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компенсации расходов на приобретение и установку (монтаж, подключение) пользовательского оборудования (оконечного оборудования), необходимого для получения возможности просмотра и (или) прослушивания цифровых эфирных общероссийских обязательных общедоступных телеканалов и (или) радиоканал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В соответствии с Законом Новосибирской области от____ №____ «</w:t>
      </w:r>
      <w:r>
        <w:rPr>
          <w:sz w:val="28"/>
          <w:szCs w:val="28"/>
        </w:rPr>
        <w:t xml:space="preserve">О компенсации расходов на приобретение и установку (монтаж, подключение) пользовательского оборудования (оконечного оборудования), необходимого для получения возможности просмотра и (или) прослушивания цифровых эфирных общероссийских обязательных общедоступных телеканалов и (или) радиоканалов» Правительство Новосибирской области </w:t>
      </w:r>
      <w:r>
        <w:rPr>
          <w:rFonts w:eastAsia="Calibri"/>
          <w:b/>
          <w:sz w:val="28"/>
          <w:szCs w:val="28"/>
          <w:lang w:eastAsia="en-US"/>
        </w:rPr>
        <w:t>п о с т а н о в л я е 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 Установить порядок предоставления компенсации расходов на приобретение и установку (монтаж, подключение) пользовательского оборудования (оконечного оборудования), необходимого для получения возможности просмотра и (или) прослушивания цифровых эфирных общероссийских обязательных общедоступных телеканалов и (или) радиоканалов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Контроль за исполнением настоящего постановления возложить на заместителя Губернатора Новосибирской области Нелюбова С.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Настоящее постановление распространяет свое действие на правоотношения, возникшие с 1 января 2018 года, и действует до 31 декабря 2019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  А.А. Травни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23 09 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компенсации расходов на приобретение и установку (монтаж, подключение) пользовательского оборудования (оконечного оборудования), необходимого для получения возможности просмотра и (или) прослушивания общероссийских обязательных общедоступных телеканалов и (или) радиоканал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алее – порядок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Настоящий порядок</w:t>
      </w:r>
      <w:r>
        <w:rPr>
          <w:color w:val="000000"/>
          <w:sz w:val="28"/>
          <w:szCs w:val="28"/>
        </w:rPr>
        <w:t xml:space="preserve"> регулирует механизм предоставления отдельным категориям гражданам, проживающим на территории Новосибирской области (далее – граждане), дополнительной меры социальной поддержки в виде </w:t>
      </w:r>
      <w:r>
        <w:rPr>
          <w:sz w:val="28"/>
          <w:szCs w:val="28"/>
        </w:rPr>
        <w:t>компенсации расходов на приобретение и установку (монтаж, подключение) пользовательского оборудования (оконечного оборудования), необходимого для получения возможности просмотра и (или) прослушивания общероссийских обязательных общедоступных телеканалов и (или) радиоканал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компенс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на компенсацию имеют следующие граждане: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 одиноко проживающие граждане, размер среднедушевого дохода которых не превышает величину прожиточного минимума на душу населения, установленного в Новосибирской области на дату обращения за компенс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граждане, проживающие в составе семьи, размер среднедушевого дохода которой не превышает величину прожиточного минимума на душу населения, установленного в Новосибирской области на дату обращения за компенс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инвалиды Великой Отечественной вой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етераны Великой Отечественной войны из числа лиц, указанных в подпунктах 1 – 3 пункта 1 статьи 2 Федерального закона от 12 января 1995 года № 5-ФЗ «О ветеранах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Компенсация предоставляется однократно. При проживании в одном жилом помещении нескольких граждан, имеющих право на компенсацию, компенсация предоставляется одному из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мпенсация предоставляется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гражданам, проживающим в населенных пунктах Новосибирской области, находящихся вне зоны охвата сетью эфирной цифровой наземной трансляции обязательных общедоступных телеканалов и (или) радиоканалов (далее – зона охвата сетью ЦТ), </w:t>
        <w:noBreakHyphen/>
        <w:t> в размере фактических расходов на приобретение и установку (монтаж, подключение) пользовательского оборудования (оконечного оборудования), необходимого для получения возможности просмотра и (или) прослушивания цифровых эфирных общероссийских обязательных общедоступных телеканалов и (или) радиоканалов, но не более шести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ользовательскому оборудованию (оконечному оборудованию), необходимому для получения возможности просмотра и (или) прослушивания цифровых эфирных общероссийских обязательных общедоступных телеканалов и (или) радиоканалов, относится: телевизионный приемник (телевизор) или цифровая приставка и приемная антенна</w:t>
      </w:r>
      <w:r>
        <w:rPr/>
        <w:t xml:space="preserve"> </w:t>
      </w:r>
      <w:r>
        <w:rPr>
          <w:sz w:val="28"/>
          <w:szCs w:val="28"/>
        </w:rPr>
        <w:t xml:space="preserve">дециметрового диапазона, поддерживающие прием сигнала эфирного наземного телерадиовещания с использованием стандарта вещания </w:t>
      </w:r>
      <w:r>
        <w:rPr>
          <w:sz w:val="28"/>
          <w:szCs w:val="28"/>
          <w:lang w:val="en-US"/>
        </w:rPr>
        <w:t>DV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2 и цифровой компрессии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>-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гражданам, проживающим в населенных пунктах Новосибирской области, находящихся в зоне охвата сетью ЦТ, компенсация предоставляется в размере фактических расходов на приобретение и установку (монтаж, подключение) пользовательского оборудования (оконечного оборудования), необходимого для получения возможности просмотра и (или) прослушивания цифровых эфирных общероссийских обязательных общедоступных телеканалов и (или) радиоканалов, но не более одной тысячи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ьзовательскому оборудованию (оконечному оборудованию), необходимому для получения возможности просмотра и (или) прослушивания цифровых эфирных общероссийских обязательных общедоступных телеканалов и (или) радиоканалов, относится комплект оборудования приема сигнала цифрового спутникового телерадиовещ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</w:rPr>
        <w:t> Д</w:t>
      </w:r>
      <w:r>
        <w:rPr>
          <w:sz w:val="28"/>
          <w:szCs w:val="28"/>
        </w:rPr>
        <w:t>ля получения компенсации гражданин, из числа указанных пункте 2 настоящего порядка (далее – заявитель), не позднее 10 декабря 2019 года предоставляет в государственное казенное учреждение Новосибирской области, подведомственное министерству труда и социальной защиты населения Новосибирской области (далее </w:t>
        <w:noBreakHyphen/>
        <w:t> центр социальной поддержки населения) по месту жительства или месту пребывания по своему усмотрению заявление о предоставлении компенсации (далее – заявл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заявлении </w:t>
      </w:r>
      <w:r>
        <w:rPr>
          <w:sz w:val="28"/>
          <w:szCs w:val="28"/>
        </w:rPr>
        <w:t xml:space="preserve">указываются сведения о месте жительства, о составе семьи, информация о способе получения компенсации, а также информация о доходах членов семьи или одиноко проживающего гражданина (если заявителем является гражданин из числа указанных в подпунктах 1, 2 пункта 2 настоящего порядка). Форма заявления устанавливается </w:t>
      </w:r>
      <w:r>
        <w:rPr>
          <w:rFonts w:eastAsia="Calibri"/>
          <w:sz w:val="28"/>
          <w:szCs w:val="28"/>
        </w:rPr>
        <w:t xml:space="preserve">министерством труда и социального развития Новосибирской области (далее – министерство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явлению прилаг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паспорт или иной документ, удостоверяющий личность заяв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 документы, подтверждающие </w:t>
      </w:r>
      <w:r>
        <w:rPr>
          <w:sz w:val="28"/>
          <w:szCs w:val="28"/>
        </w:rPr>
        <w:t xml:space="preserve">произведенные в период </w:t>
      </w:r>
      <w:r>
        <w:rPr>
          <w:rFonts w:eastAsia="Calibri"/>
          <w:sz w:val="28"/>
          <w:szCs w:val="28"/>
        </w:rPr>
        <w:t>с 1 января 2018 года до 10 декабря 2019 года</w:t>
      </w:r>
      <w:r>
        <w:rPr>
          <w:sz w:val="28"/>
          <w:szCs w:val="28"/>
        </w:rPr>
        <w:t xml:space="preserve"> расходы на приобретение и установку (монтаж, подключение) пользовательского оборудования (оконечного оборудования), необходимого для получения возможности просмотра и (или) прослушивания цифровых эфирных общероссийских обязательных общедоступных телеканалов и (или) радиоканал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Если для получения компенсации необходима обработка персональных данных лица, не являющегося заявителем, и если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27.07.2006 № 152-ФЗ «О персональных данных»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Заявление регистрируется центром социальной поддержки населения в журнале регистрации заявлений в день обращени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Решение о предоставлении компенсации или об отказе в предоставлении компенсации принимается центром социальной поддержки населения в течение десяти рабочих дней со дня обращения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компенсации или уведомление об отказе в предоставлении компенсации направляется заявителю в течение пяти рабочих дней со дня принятия соответствующего решени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и необходимости проверки достоверности представленных заявителем сведений центр социальной поддержки населения вправе проводить проверку представленных сведений в течение десяти рабочих дней со дня обращения заявител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верки центр социальной поддержки населения в течение десяти рабочих дней со дня обращения заявителя направляет уведомление о проведении такой проверки. Решение о предоставлении компенсации или об отказе в предоставлении компенсации в случае проведения проверки принимается центром социальной поддержки населения в течение 20 рабочих дней со дня обращения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компенсации или уведомление об отказе в предоставлении компенсации направляется заявителю в течение пяти рабочих дней со дня принятия соответствующего решени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Исчисление среднедушевого дохода заявителей из числа указанных  в подпунктах 1, 2 пункта 2 настоящего порядка производится специалистами центра социальной поддержки населения на основании представленной гражданином информации о доход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снованием для отказа в предоставлении компенсаци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права на получение компенсации в соответствии с действующим законодательством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представление документов, подтверждающих понесенные расходы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едставление неполных и (или) недостоверных сведений о составе семьи, доход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Заявитель, которому отказано в предоставлении компенсации по основаниям, указанным в пункте 9 настоящего порядка, имеет право на повторное обращение в случае устранения причин или изменения обстоятельств, вследствие которых ему было отказано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 </w:t>
      </w:r>
      <w:r>
        <w:rPr>
          <w:sz w:val="28"/>
          <w:szCs w:val="28"/>
        </w:rPr>
        <w:t>Срок предоставления компенсации составляет не более 60 дней со дня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 Финансирование расходов на предоставление компенсации осуществляется в соответствии со сводной бюджетной росписью и кассовым планом областного бюджета Новосибирской области, в пределах бюджетных ассигнований и лимитов бюджетных обязательств, установленных министерству на </w:t>
      </w:r>
      <w:r>
        <w:rPr>
          <w:color w:val="000000"/>
          <w:sz w:val="28"/>
          <w:szCs w:val="28"/>
        </w:rPr>
        <w:t>теку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Центры социальной поддержки населения на основании принятых решений о предоставлении компенсации не позднее 15 числа каждого месяца формируют и направляют в министерство заявку на финансирование расходов, связанных с предоставлением компенс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Доставка компенсации осуществляется по выбору заявителя через кредитные организации или через организации почтовой связи. Оплата услуг доставки производится центрами социальной поддержки населения в размерах, установленных соглашениями между центрами социальной поддержки населения и кредитными организациями, либо организациями почтовой связ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5">
    <w:name w:val="Тема примечания"/>
    <w:basedOn w:val="Style23"/>
    <w:next w:val="Style23"/>
    <w:qFormat/>
    <w:pPr/>
    <w:rPr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6C51004A6C9BE7CFFE7AC23F0D09622EAEC6C23ACA11276B569EAD7P9P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41:00Z</dcterms:created>
  <dc:creator>vki</dc:creator>
  <dc:description/>
  <cp:keywords/>
  <dc:language>en-US</dc:language>
  <cp:lastModifiedBy>pavi</cp:lastModifiedBy>
  <cp:lastPrinted>2019-01-31T15:08:00Z</cp:lastPrinted>
  <dcterms:modified xsi:type="dcterms:W3CDTF">2019-03-01T07:17:00Z</dcterms:modified>
  <cp:revision>13</cp:revision>
  <dc:subject/>
  <dc:title/>
</cp:coreProperties>
</file>