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УПРАВЛЕНИЕ ПО ОБЕСПЕЧЕНИЮ ДЕЯТЕЛЬНОСТИ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_____._____.2021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рассмотрения запроса о предоставлении информации о деятельности управления по обеспечению деятельности мировых судей Новосибирской области</w:t>
      </w:r>
    </w:p>
    <w:p>
      <w:pPr>
        <w:pStyle w:val="TextBody"/>
        <w:suppressAutoHyphens w:val="tru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В соответствии с Федеральным законом от 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1. Утвердить прилагаемый Порядок рассмотрения запроса о предоставлении информации о деятельности управления по обеспечению деятельности мировых судей Новосибирской области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2. Приказ управления по обеспечению деятельности мировых судей Новосибирской области от 06.06.2018 № 152 «Об утверждении Порядка рассмотрения запроса о предоставлении информации о деятельности управления по обеспечению деятельности мировых судей Новосибирской области» признать утратившим силу.</w:t>
      </w:r>
    </w:p>
    <w:p>
      <w:pPr>
        <w:pStyle w:val="TextBody"/>
        <w:suppressAutoHyphens w:val="true"/>
        <w:ind w:firstLine="709"/>
        <w:rPr/>
      </w:pPr>
      <w:r>
        <w:rPr>
          <w:sz w:val="27"/>
          <w:szCs w:val="27"/>
        </w:rPr>
        <w:t>3. Контроль за исполнением настоящего приказа оставляю за собой.</w:t>
      </w:r>
    </w:p>
    <w:p>
      <w:pPr>
        <w:pStyle w:val="TextBody"/>
        <w:suppressAutoHyphens w:val="true"/>
        <w:ind w:firstLine="7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 А.В. Артеменк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425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hanging="425"/>
        <w:jc w:val="center"/>
        <w:rPr/>
      </w:pPr>
      <w:r>
        <w:rPr>
          <w:sz w:val="24"/>
        </w:rPr>
        <w:t>приказом управления по обеспечению</w:t>
      </w:r>
    </w:p>
    <w:p>
      <w:pPr>
        <w:pStyle w:val="Normal"/>
        <w:ind w:left="5670" w:hanging="425"/>
        <w:jc w:val="center"/>
        <w:rPr>
          <w:sz w:val="24"/>
        </w:rPr>
      </w:pPr>
      <w:r>
        <w:rPr>
          <w:sz w:val="24"/>
        </w:rPr>
        <w:t>деятельности мировых судей</w:t>
      </w:r>
    </w:p>
    <w:p>
      <w:pPr>
        <w:pStyle w:val="Normal"/>
        <w:ind w:left="5670" w:hanging="425"/>
        <w:jc w:val="center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5670" w:hanging="425"/>
        <w:jc w:val="center"/>
        <w:rPr>
          <w:sz w:val="24"/>
        </w:rPr>
      </w:pPr>
      <w:r>
        <w:rPr>
          <w:sz w:val="24"/>
        </w:rPr>
        <w:t>от ________________ № ___________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смотрения запроса о предоставлении информации о деятельности управления по обеспечению деятельности мировых судей Новосибир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1. Настоящий Порядок рассмотрения запроса о предоставлении информации о деятельности управления по обеспечению деятельности мировых судей Новосибирской области (далее – Порядок) устанавлива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требования к рассмотрению запроса о предоставлении информации о деятельности управления по обеспечению деятельности мировых судей Новосибирской области (далее – управление) в устной или письменной форме, в том числе в виде электронного докуме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2. Координацию работы по обеспечению рассмотрения запросов о предоставлении информации о деятельности управления (далее –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ей), осуществляет ответственное должностное лицо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>3. Действие настоящего Порядка не распространяет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тношения, связанные с обеспечением доступа к персональным данным;</w:t>
      </w:r>
    </w:p>
    <w:p>
      <w:pPr>
        <w:pStyle w:val="Normal"/>
        <w:jc w:val="both"/>
        <w:rPr/>
      </w:pPr>
      <w:r>
        <w:rPr>
          <w:szCs w:val="28"/>
        </w:rPr>
        <w:t>2) порядок рассмотрения управлением обращений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рядок предоставления управлением в иные государственные органы, органы местного самоуправления информации о своей деятельности в связи с осуществлением управлением своих полномочий.</w:t>
      </w:r>
    </w:p>
    <w:p>
      <w:pPr>
        <w:pStyle w:val="Normal"/>
        <w:jc w:val="both"/>
        <w:rPr/>
      </w:pPr>
      <w:r>
        <w:rPr>
          <w:szCs w:val="28"/>
        </w:rPr>
        <w:t>4. Доступ к информации о деятельности управления может обеспечиваться следующими способами:</w:t>
      </w:r>
    </w:p>
    <w:p>
      <w:pPr>
        <w:pStyle w:val="Normal"/>
        <w:jc w:val="both"/>
        <w:rPr/>
      </w:pPr>
      <w:r>
        <w:rPr>
          <w:szCs w:val="28"/>
        </w:rPr>
        <w:t>1) обнародование (опубликование) управлением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>2) размещение управлением информации о своей деятельности на созданном в информационно-телекоммуникационной сети «Интернет» (далее – сеть «Интернет») официальном сайте управления;</w:t>
      </w:r>
    </w:p>
    <w:p>
      <w:pPr>
        <w:pStyle w:val="Normal"/>
        <w:jc w:val="both"/>
        <w:rPr/>
      </w:pPr>
      <w:r>
        <w:rPr>
          <w:szCs w:val="28"/>
        </w:rPr>
        <w:t>3) размещение управлением информации о своей деятельности в помещениях, занимаемых управлением и судебными участками мировых судей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>4) ознакомление пользователей информацией с информацией о деятельности управления в помещениях, занимаемых управлением и судебными участками мировых судей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>5) предоставление пользователям информацией по их запросу информации о деятельности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Normal"/>
        <w:jc w:val="both"/>
        <w:rPr/>
      </w:pPr>
      <w:r>
        <w:rPr>
          <w:szCs w:val="28"/>
        </w:rPr>
        <w:t>5. Информация о деятельности 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r>
        <w:rPr>
          <w:szCs w:val="28"/>
        </w:rPr>
        <w:t>6. Форма предоставления информации о деятельности управления устанавлива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. Форма предоставления информации о деятельности управления может устанавливаться также законами и иными нормативными правовыми актами Новосибирской области. В случае, если форма предоставления информации о деятельности 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управлении.</w:t>
      </w:r>
    </w:p>
    <w:p>
      <w:pPr>
        <w:pStyle w:val="Normal"/>
        <w:jc w:val="both"/>
        <w:rPr/>
      </w:pPr>
      <w:r>
        <w:rPr>
          <w:szCs w:val="28"/>
        </w:rPr>
        <w:t xml:space="preserve">7. Общедоступная информация о деятельности управления предоставляется управлением неограниченному кругу лиц посредством ее размещения в форме открытых данных на официальном сайте управления в сети «Интернет»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ums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jc w:val="both"/>
        <w:rPr/>
      </w:pPr>
      <w:r>
        <w:rPr>
          <w:szCs w:val="28"/>
        </w:rPr>
        <w:t>8. Информация о деятельности управления в устной форме предоставляется пользователям информацией во время приема должностными лицами управления, а также сотрудниками аппаратов мировых судей Новосибирской области. Указанная информация предоставляется также по телефонам должностных лиц управления и сотрудников аппаратов мировых судей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>9. Пользователь информацией имеет право обращаться в управление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управления. Анонимные запросы не рассматриваются. В запросе, составленном в письменной форме, указывается также наименование управления, либо фамилия и инициалы или должность соответствующего должностного лица.</w:t>
      </w:r>
    </w:p>
    <w:p>
      <w:pPr>
        <w:pStyle w:val="Normal"/>
        <w:jc w:val="both"/>
        <w:rPr/>
      </w:pPr>
      <w:r>
        <w:rPr>
          <w:szCs w:val="28"/>
        </w:rPr>
        <w:t>11. Запрос, составленный в письменной форме, подлежит регистрации в течение трех дней со дня его поступления в управление</w:t>
      </w:r>
      <w:r>
        <w:rPr/>
        <w:t xml:space="preserve"> </w:t>
      </w:r>
      <w:r>
        <w:rPr>
          <w:szCs w:val="28"/>
        </w:rPr>
        <w:t>в государственной информационной системе «Система электронного документооборота и делопроизводства Правительства Новосибирской области» (далее - СЭДД). Запрос, составленный в устной форме, подлежит регистрации в день его поступления с указанием даты и времени поступления в СЭДД.</w:t>
      </w:r>
    </w:p>
    <w:p>
      <w:pPr>
        <w:pStyle w:val="Normal"/>
        <w:jc w:val="both"/>
        <w:rPr/>
      </w:pPr>
      <w:r>
        <w:rPr>
          <w:szCs w:val="28"/>
        </w:rPr>
        <w:t>12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jc w:val="both"/>
        <w:rPr/>
      </w:pPr>
      <w:r>
        <w:rPr>
          <w:szCs w:val="28"/>
        </w:rPr>
        <w:t>13. Если запрос не относится к деятельности управ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управление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>
          <w:szCs w:val="28"/>
        </w:rPr>
        <w:t>14. Должностные лица управления, рассматривающие поступивший в управление запрос, вправе уточнять содержание данного запроса в целях предоставления пользователю информацией необходимой информации о деятельности управления.</w:t>
      </w:r>
    </w:p>
    <w:p>
      <w:pPr>
        <w:pStyle w:val="Normal"/>
        <w:jc w:val="both"/>
        <w:rPr/>
      </w:pPr>
      <w:r>
        <w:rPr>
          <w:szCs w:val="28"/>
        </w:rPr>
        <w:t>15. Требования настоящего Порядка к запросу в письменной форме и ответу на него применяются к запросу, поступившему в управление по сети «Интернет», а также к ответу на такой запро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6. Информация о деятельности 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7. При запросе информации о деятельности управления, опубликованной в средствах массовой информации либо размещенной на официальном сайте управления в сети «Интернет», в ответе на запрос управление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8. 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управление обязано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9. Ответ на запрос подлежит обязательной регистрации в СЭДД.</w:t>
      </w:r>
    </w:p>
    <w:p>
      <w:pPr>
        <w:pStyle w:val="Normal"/>
        <w:jc w:val="both"/>
        <w:rPr/>
      </w:pPr>
      <w:r>
        <w:rPr>
          <w:szCs w:val="28"/>
        </w:rPr>
        <w:t>20. Информация о деятельности управления не предоставляется в случае, если:</w:t>
      </w:r>
    </w:p>
    <w:p>
      <w:pPr>
        <w:pStyle w:val="Normal"/>
        <w:jc w:val="both"/>
        <w:rPr/>
      </w:pPr>
      <w:r>
        <w:rPr>
          <w:szCs w:val="28"/>
        </w:rPr>
        <w:t>1) содержание запроса не позволяет установить запрашиваемую информацию о деятельности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/>
      </w:pPr>
      <w:r>
        <w:rPr>
          <w:szCs w:val="28"/>
        </w:rPr>
        <w:t>3) запрашиваемая информация не относится к деятельности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jc w:val="both"/>
        <w:rPr/>
      </w:pPr>
      <w:r>
        <w:rPr>
          <w:szCs w:val="28"/>
        </w:rPr>
        <w:t>6) в запросе ставится вопрос о правовой оценке актов, принятых управлением, проведении анализа деятельности управления, его структурных подразделений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szCs w:val="28"/>
        </w:rPr>
        <w:t>Основания, исключающие возможность предоставления информации о деятельности судов в Российской Федерации, устанавливаются Федеральным законом от 22.12.2008 № 262-ФЗ «Об обеспечении доступа к информации о деятельности судов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>21. Управление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jc w:val="both"/>
        <w:rPr/>
      </w:pPr>
      <w:r>
        <w:rPr>
          <w:szCs w:val="28"/>
        </w:rPr>
        <w:t>22. Пользователю информацией предоставляется на бесплатной основе информация о деятельности у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ередаваемая в устной форме;</w:t>
      </w:r>
    </w:p>
    <w:p>
      <w:pPr>
        <w:pStyle w:val="Normal"/>
        <w:jc w:val="both"/>
        <w:rPr/>
      </w:pPr>
      <w:r>
        <w:rPr>
          <w:szCs w:val="28"/>
        </w:rPr>
        <w:t>2) размещаемая управлением на официальном сайте управления в сети «Интернет», а также в отведенных для размещения информации о деятельности управления ме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Cs w:val="28"/>
        </w:rPr>
        <w:t>4) иная установленная законом информация о деятельности управления.</w:t>
      </w:r>
    </w:p>
    <w:p>
      <w:pPr>
        <w:pStyle w:val="Normal"/>
        <w:jc w:val="both"/>
        <w:rPr/>
      </w:pPr>
      <w:r>
        <w:rPr>
          <w:szCs w:val="28"/>
        </w:rPr>
        <w:t>23. Плата за предоставление информации о деятельности 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4. Должностные лица управления, сотрудники аппаратов мировых судей Новосибирской области, виновные в нарушении права на доступ к информации о деятельности 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9:00Z</dcterms:created>
  <dc:creator>lov</dc:creator>
  <dc:description/>
  <dc:language>en-US</dc:language>
  <cp:lastModifiedBy>Моноблок</cp:lastModifiedBy>
  <cp:lastPrinted>2021-06-03T11:09:00Z</cp:lastPrinted>
  <dcterms:modified xsi:type="dcterms:W3CDTF">2021-06-18T04:29:00Z</dcterms:modified>
  <cp:revision>2</cp:revision>
  <dc:subject/>
  <dc:title/>
</cp:coreProperties>
</file>