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uppressAutoHyphens w:val="tru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ещевом обеспечении работников государственной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ивопожарной службы Новосибирской обла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Зако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от 14.05.2005 № 294-ОЗ «О противопожарной службе Новосибирской области и обеспечении пожарной безопасности в Новосибирской области», 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 Утвердить прилагаемые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вещевым имуществом работников Государственной противопожарной службы Новосибирской област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обеспечения вещевым имуществом работников Государственной противопожарной службы Новосибирс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сибирской области от 17.01.2006 № 1-па «Об утверждении Порядка и норм обеспечения вещевым имуществом работников Государственной противопожарной службы Новосибирской области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ункт 3 постановления Правительства Новосибирской области от 12.03.2012 № 132-п «О внесении изменений в отдельные нормативные правовые акты администрации Новосибирской области и Правительства Новосибирской области».</w:t>
      </w:r>
    </w:p>
    <w:p>
      <w:pPr>
        <w:pStyle w:val="Default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3.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Новосибирской области Сёмку С.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Cs w:val="20"/>
        </w:rPr>
      </w:pPr>
      <w:r>
        <w:rPr>
          <w:sz w:val="28"/>
          <w:szCs w:val="28"/>
        </w:rPr>
        <w:t>Губернатор Новосибирской области                                                  А.А. Травнико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.Н. Архи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38-61-5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252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Правительства Новосибирской области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suppressAutoHyphens w:val="true"/>
              <w:ind w:right="19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осибирской област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ём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юст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197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197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жилищно-коммунального хозяйства и энергетик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.Н. Архипов</w:t>
            </w:r>
          </w:p>
        </w:tc>
      </w:tr>
      <w:tr>
        <w:trPr>
          <w:trHeight w:val="74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ьник Глав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ЧС России по </w:t>
            </w:r>
            <w:r>
              <w:rPr>
                <w:color w:val="000000"/>
                <w:spacing w:val="1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19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Орлов</w:t>
            </w:r>
          </w:p>
        </w:tc>
      </w:tr>
      <w:tr>
        <w:trPr>
          <w:trHeight w:val="74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19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391033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992"/>
                              <w:gridCol w:w="1627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министра – начальник управления по предупреждения Ч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ультант МЖКХиЭ НСО (юрис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48.2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  <w:gridCol w:w="992"/>
                        <w:gridCol w:w="1627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министра – начальник управления по предупреждения Ч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 МЖКХиЭ НСО (юрист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.А. Дударик</w:t>
      </w:r>
    </w:p>
    <w:p>
      <w:pPr>
        <w:pStyle w:val="Normal"/>
        <w:shd w:fill="FFFFFF" w:val="clear"/>
        <w:suppressAutoHyphens w:val="true"/>
        <w:rPr/>
      </w:pPr>
      <w:r>
        <w:rPr>
          <w:rFonts w:cs="Arial"/>
          <w:sz w:val="20"/>
          <w:szCs w:val="20"/>
        </w:rPr>
        <w:t>227 05 66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04:00Z</dcterms:created>
  <dc:creator>GO</dc:creator>
  <dc:description/>
  <cp:keywords/>
  <dc:language>en-US</dc:language>
  <cp:lastModifiedBy>Дударик Ольга Анатольевна</cp:lastModifiedBy>
  <cp:lastPrinted>2022-01-13T15:03:00Z</cp:lastPrinted>
  <dcterms:modified xsi:type="dcterms:W3CDTF">2022-04-18T02:12:00Z</dcterms:modified>
  <cp:revision>2</cp:revision>
  <dc:subject/>
  <dc:title>КАРТОЧКА</dc:title>
</cp:coreProperties>
</file>