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21.10.201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5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21.10.2013 № 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2 слова «временно исполняющего обязанно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пункт 3 пункта 24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23 09 9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____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lef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«_____» ________________2018 г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.В. Молчанова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«_____» ________________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/>
            </w:pPr>
            <w:r>
              <w:rPr>
                <w:b w:val="false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ind w:lef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Ю. Голубенко</w:t>
            </w:r>
          </w:p>
          <w:p>
            <w:pPr>
              <w:pStyle w:val="TextBodyIndent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«_____» _______________ 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___ 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___ 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«_____» _______________ 2018 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/>
      </w:pPr>
      <w:r>
        <w:rPr>
          <w:b w:val="false"/>
          <w:bCs w:val="false"/>
          <w:sz w:val="20"/>
          <w:szCs w:val="20"/>
        </w:rPr>
        <w:t>Заместитель начальника управления -</w:t>
        <w:br/>
        <w:t xml:space="preserve">начальник отдела судебной и договорной работы                                                                                          И.В. Перкова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Е.Н. Бацай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22 79 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659DDB9BB6CB62ACC08BC8E685E57F080130D60D95E0F04E175E069F896Ck8U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0:00Z</dcterms:created>
  <dc:creator>T.Ramishvily</dc:creator>
  <dc:description/>
  <dc:language>en-US</dc:language>
  <cp:lastModifiedBy>Бацай Елена Николаевна</cp:lastModifiedBy>
  <cp:lastPrinted>2018-11-06T15:13:00Z</cp:lastPrinted>
  <dcterms:modified xsi:type="dcterms:W3CDTF">2018-11-06T08:50:00Z</dcterms:modified>
  <cp:revision>2</cp:revision>
  <dc:subject/>
  <dc:title>Проект постановления</dc:title>
</cp:coreProperties>
</file>