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Новосибирской области «О внесении изменений в постановление Правительства Новосибирской области  от 21.10.2013 № 459-п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Правительства Новосибирской области от 21.10.2013 № 459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 (далее – Программа) вносятся следующие изменения:</w:t>
      </w:r>
    </w:p>
    <w:p>
      <w:pPr>
        <w:pStyle w:val="Consplustitle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олжность С.А. Нелюбова приведена в соответствие с постановлением Губернатора Новосибирской области от 27.09.2018 № 193 «О Правительстве Новосибирской области». </w:t>
      </w:r>
    </w:p>
    <w:p>
      <w:pPr>
        <w:pStyle w:val="Consplustitle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 соответствии с Приказом Федеральной налоговой службы от 12.09.2016 № ММВ-7-14/481@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» из перечня документов, предоставляемых к заявлению на компенсацию расходов участникам Программы, являющимся заявителями при государственной регистрации юридического лица, индивидуальных 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>, исключается предоставление копии свидетельства о государственной регистрации юридического лица, индивидуального предпринимателя.</w:t>
      </w:r>
    </w:p>
    <w:p>
      <w:pPr>
        <w:pStyle w:val="Consplustitle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, не изменяет, не отменяет ранее установленную ответственность за нарушение нормативно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Consplustitle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е изменения не предусматривают увеличения финансовых расходов из областного бюджета Новосиби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развит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Я.А. Фро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  <w:ind w:hanging="0"/>
      <w:jc w:val="left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2:00Z</dcterms:created>
  <dc:creator>Малярчук Инга Юрьевна</dc:creator>
  <dc:description/>
  <cp:keywords/>
  <dc:language>en-US</dc:language>
  <cp:lastModifiedBy>Бацай Елена Николаевна</cp:lastModifiedBy>
  <cp:lastPrinted>2018-11-06T15:12:00Z</cp:lastPrinted>
  <dcterms:modified xsi:type="dcterms:W3CDTF">2018-11-06T08:54:00Z</dcterms:modified>
  <cp:revision>8</cp:revision>
  <dc:subject/>
  <dc:title/>
</cp:coreProperties>
</file>