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18"/>
        <w:gridCol w:w="2025"/>
        <w:gridCol w:w="1759"/>
        <w:gridCol w:w="261"/>
        <w:gridCol w:w="263"/>
        <w:gridCol w:w="1652"/>
      </w:tblGrid>
      <w:tr>
        <w:trPr>
          <w:trHeight w:val="1075" w:hRule="atLeast"/>
        </w:trPr>
        <w:tc>
          <w:tcPr>
            <w:tcW w:w="1002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546100" cy="65786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2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2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КАЗ</w:t>
            </w:r>
          </w:p>
        </w:tc>
      </w:tr>
      <w:tr>
        <w:trPr/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проведении конкурса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среди некоммерческих организаций, не являющихся государственными (муниципальными) учреждениями на предоставление субсидии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из областного бюджета Новосибирской област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для реализации мероприятий по профилактике ВИЧ-инфек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и гепатитов В и С в 2021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постановлением Правительства Новосибирской области  от 03.09.201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№ 372-п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О Порядке определения объема и предоставления субсидий из областного бюджета Новосибирской области некоммерческим организациям, не являющимся государственными (муниципальными) учреждениями, для реализации мероприятий по профилактике ВИЧ-инфекции и гепатитов В и С в рамках государственной программы «Развитие здравоохранения Новосибирской области на 2013 – 2020 годы» (в ред. от 13.10.2021) (далее –Постановление)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 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 к а з ы в а 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бъявить конкурс среди некоммерческих организаций, не являющихся государственными (муниципальными) учреждениям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едоставление субсидии из областного бюджета Новосибирской области для реализации мероприятий по профилактике ВИЧ-инфекции и гепатитов В и С в 2021 г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реализации подпрограммы 1 «Профилактика заболеваний и формирование здорового образа жизни» государственной программы «Развитие здравоохранения Новосибирской области», утвержденной постановлением Правительства Новосибирской области от 07.05.2013 № 199-п. (далее – Конкурс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Устано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начало приема заявок на участие в Конкурсе – 25.10.2021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кончание приема заявок на участие в Конкурсе– 05.11.2021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ериод проведения Конкурса: с 08.11.2020 по 12.11.2021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одведение итогов Конкурса не позднее 12.11.202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 мероприятий не позднее 15.12.202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Определить объем субсидии, предоставляемой для реализации данных мероприятий, в размере 912400,0 руб. (девятьсот двенадцать тысяч четыреста рубле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Утвердить прилагаемы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форму объявления о проведении Конкурс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положение о Комиссии для рассмотрения и оценки конкурсных заявок участников конкурса на предоставление субсидий из областного бюджета Новосибирской области некоммерческим организациям, не являющимся государственными (муниципальными) учреждениями, для реализации мероприятий по профилактике ВИЧ-инфекции и гепатитов B и C в рамках государственной программы «Развитие здравоохранения Новосибирской области» (далее – Комисс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состав Коми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Заместителю министра здравоохранения Новосибирской области               Аксеновой Е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не поздн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его дня после даты издания настоящего приказ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ать размещение на официальном сайте министерства здравоохранения Новосибир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s://zdrav.ns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 – официальный сайт Минздрава НСО) и на едином портале бюджетной системы Российской Федерации (далее – единый портал) объявление о проведении Конкурсного отбор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рганизовать проведение Конкурса в соответствии с требованиями и в сроки, установленными настоящим приказ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рганизовать работу Комисс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размещение результатов Конкурса на официальном сайте Минздрава НСО и на едином портал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Контроль за исполнением настоящего приказа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р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.В. Рыж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383) 2</w:t>
      </w:r>
      <w:r>
        <w:rPr>
          <w:rFonts w:eastAsia="Times New Roman" w:cs="Times New Roman" w:ascii="Times New Roman" w:hAnsi="Times New Roman"/>
          <w:sz w:val="20"/>
          <w:szCs w:val="20"/>
        </w:rPr>
        <w:t>38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6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4080"/>
      </w:tblGrid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министерства                                   здравоо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 __________ №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ъявления о проведении конкурса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и некоммерческих организаций, не являющихся государственными (муниципальными) учреждениями на предоставление субсидии из областного бюджета Новосибир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реализации мероприятий по профилактике ВИЧ-инфе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гепатитов В и С в 2021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здравоохранения Новосибирской области объявляет конкурс среди некоммерческих организаций, не являющихся государственными (муниципальными) учреждениями на предоставление субсидии из областного бюджета Новосибирской области, для реализации мероприятий по профилактике ВИЧ-инфекции и гепатитов В и С в рамках государственной программы «Развитие здравоохранения Новосибирской области» (далее – конкурс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проведения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начало приема заявок на участие в конкурсе – 25.10.2021 в 09.00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кончание приема заявок на участие в конкурсе– 05.11.2021 в 17.00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ериод проведения конкурса: с 08.11.2020 по 12.11.2021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одведение итогов конкурса не позднее 12.11.202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 мероприятий не позднее 30.12.20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убсидии: 912400,0 руб. (девятьсот двенадцать тысяч четыреста руб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едоставления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инансовое обеспечение затрат организации–победителя конкурса на реализацию мероприятий по проведению профилактики инфекционных заболеваний (ВИЧ-инфекции, гепатитов В и 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субсидии является достижение к 31 декабря отчетного года 100% от значения количественного показателя исполнения мероприятия, направленного на повышение информационной осведомленности населения Новосибирской области по вопросам профилактики инфекционных заболеваний (ВИЧ-инфекции, гепатитов В и 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роведения конкурс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тегории и критерии отбора получателя субсидии, установлены Порядком определения объема и предоставления субсидий из областного бюджета Новосибирской области некоммерческим организациям, не являющимся государственными (муниципальными) учреждениями, для реализации мероприятий по профилактике ВИЧ-инфекции и гепатитов В и С в рамках государственной программы «Развитие здравоохранения Новосибирской области на 2013 – 2020 годы», утвержде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Новосибирской области от 03.09.2018 № 372-п (в ред. от 13.10.2021) (далее – Порядок).</w:t>
      </w:r>
    </w:p>
    <w:p>
      <w:pPr>
        <w:pStyle w:val="Style33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участию в конкурсе допускаются организации при соблюдении ими следующих требований на первое число месяца, предшествующего месяцу, в котором планируется проведение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3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ичие регистрации в качестве юридического лица в установленном законодательством порядке и осуществление деятельности на территории Новосибирской области;</w:t>
      </w:r>
    </w:p>
    <w:p>
      <w:pPr>
        <w:pStyle w:val="Style33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личие ресурсного обеспечения реализации проекта, в том числе:</w:t>
      </w:r>
    </w:p>
    <w:p>
      <w:pPr>
        <w:pStyle w:val="Style33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личие опыта, необходимого для достижения результатов предоставления субсид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 наличие материально-технической базы, необходимой для достижения результатов предоставления субсид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 наличие кадрового состава, необходимого для достижения результатов предоставления субсид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 софинансирование проекта за счет собственных или привлеченных средств в объеме не менее 20% от запрашиваемой суммы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 отсутствует просроченная задолженность по возврату в областной бюджет Новосибирской области субсидий, бюджетных инвестиций, предоставленных в том числе в соответствии с иными правовыми актами, </w:t>
      </w:r>
      <w:r>
        <w:rPr>
          <w:rFonts w:cs="Times New Roman" w:ascii="Times New Roman" w:hAnsi="Times New Roman"/>
          <w:sz w:val="28"/>
          <w:szCs w:val="28"/>
        </w:rPr>
        <w:t>а также иная просроченная (неурегулированная) задолженность по денежным обязательствам перед Новосибирской областью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 возмещения затрат, связанных с поставкой товаров (выполнением работ, оказанием услуг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 не находятся в процессе реорганизации (за исключением реорганизации в форме присоединения к юридическому лицу, являющемуся участником конкурса, другого юридического лица), ликвидации, в отношении них не введена процедура банкротства, деятельность получателя субсидии не приостановлена в порядке, предусмотренном законодательством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 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 в реестре дисквалифицированных лиц отсутствуют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 не получают средства из областного бюджета Новосибирской области на основании иных нормативных правовых актов Новосибирской области на цели предоставления субсидий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 отсутствие деятельности и статуса в качестве политического общественного объединения (в том числе политической партии и политического движения), профессионального 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стия в конкурсе организация подает конкурсную заяв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форме согласно приложению № 1 к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информация, включенная в состав конкурсной заявки, содержит персональные данные, то в состав заявки включается согласие субъектов этих данных на их обработку в соответствии с Федеральным законом от 27.07.2006 № 152-ФЗ «О персональных данных».</w:t>
      </w:r>
    </w:p>
    <w:p>
      <w:pPr>
        <w:pStyle w:val="16"/>
        <w:shd w:fill="auto" w:val="clear"/>
        <w:ind w:right="-2" w:firstLine="709"/>
        <w:rPr>
          <w:b/>
          <w:b/>
        </w:rPr>
      </w:pPr>
      <w:r>
        <w:rPr>
          <w:b/>
          <w:color w:val="000000"/>
          <w:lang w:eastAsia="ru-RU" w:bidi="ru-RU"/>
        </w:rPr>
        <w:t>Конкурсная заявка включает в себя комплект документов:</w:t>
      </w:r>
    </w:p>
    <w:p>
      <w:pPr>
        <w:pStyle w:val="16"/>
        <w:shd w:fill="auto" w:val="clear"/>
        <w:tabs>
          <w:tab w:val="clear" w:pos="708"/>
          <w:tab w:val="left" w:pos="709" w:leader="none"/>
        </w:tabs>
        <w:ind w:right="-2" w:firstLine="709"/>
        <w:rPr/>
      </w:pPr>
      <w:r>
        <w:rPr>
          <w:bCs/>
        </w:rPr>
        <w:t xml:space="preserve">1) паспорт проекта </w:t>
      </w:r>
      <w:r>
        <w:rPr>
          <w:color w:val="000000"/>
          <w:lang w:eastAsia="ru-RU" w:bidi="ru-RU"/>
        </w:rPr>
        <w:t>с описанием планируемых мероприятий и указанием информации по каждому показателю критерия оценки участника конкурса в соответствии с пунктом 27 Порядка, составленный в свободной форме, заверенный подписью руководителя организации, с учетом требований согласно приложению № 2 к Порядку;</w:t>
      </w:r>
    </w:p>
    <w:p>
      <w:pPr>
        <w:pStyle w:val="Style27"/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части подтверждения опыта работы в организации массовых мероприятий социальной направленности необходимо приложить копии ранее исполненных соглашений, контрактов, договоров, актов выполненных работ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2) выписку из Единого государственного реестра юридических лиц</w:t>
      </w:r>
      <w:r>
        <w:rPr>
          <w:rFonts w:cs="Times New Roman" w:ascii="Times New Roman" w:hAnsi="Times New Roman"/>
          <w:bCs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едоставляется по собственной инициативе)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strike/>
        </w:rPr>
      </w:pPr>
      <w:r>
        <w:rPr>
          <w:rFonts w:cs="Times New Roman" w:ascii="Times New Roman" w:hAnsi="Times New Roman"/>
          <w:bCs/>
          <w:sz w:val="28"/>
          <w:szCs w:val="28"/>
        </w:rPr>
        <w:t>3) 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пию документа, подтверждающего полномочия лица на осуществление действий от имени Организации на получение субсид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 смету расходов с расчетами и календарный план, подтверждающие поэтапную продолжительность реализации проекта в пределах года, в котором предоставляется субсидия, заверенные руководителем и главным бухгалтером Организац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 документы, подтверждающие произведенные или планируемые в год предоставления субсидии затраты на софинансирование проекта за счет собственных или привлеченных средств в объеме не менее 20% от запрашиваемой суммы, заверенные руководителем и главным бухгалтером Организац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 справку налогового органа по состоянию на первое число месяца, предшествующего дате подачи конкурсной заявки, об отсутствии у организации задолженности по уплате налогов, сборов, пеней, штрафов, процентов, подлежащих уплате в соответствии с законодательством Российской Федерации о налогах и сборах (представляется по собственной инициатив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7) подписанное </w:t>
      </w:r>
      <w:r>
        <w:rPr>
          <w:rFonts w:cs="Times New Roman" w:ascii="Times New Roman" w:hAnsi="Times New Roman"/>
          <w:sz w:val="28"/>
          <w:szCs w:val="28"/>
        </w:rPr>
        <w:t>согласие на публикацию (размещение) в информационно-телекоммуникационной сети «Интернет» информации об участнике конкурса, о подаваемой им заявке и предложении, а также иной информации об участнике конкурса, связанной с соответствующим конкурсом, составленное в произволь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праве подать только одну заявку для участия в конкурс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праве изменить или отозвать конкурсную заявк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 истечения срока подачи конкурсных заявок путем направления в Минздрав НСО соответствующего заявления (обращения)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конкурсную заявку организации осуществляется на основании письменного заявления (обращения) организации, направляемого в адрес Минздрава НСО.</w:t>
      </w:r>
    </w:p>
    <w:p>
      <w:pPr>
        <w:pStyle w:val="16"/>
        <w:shd w:fill="auto" w:val="clear"/>
        <w:ind w:right="-2" w:firstLine="709"/>
        <w:rPr/>
      </w:pPr>
      <w:r>
        <w:rPr>
          <w:color w:val="000000"/>
          <w:lang w:eastAsia="ru-RU" w:bidi="ru-RU"/>
        </w:rPr>
        <w:t>Изменение конкурсной заявки или заявление (обращение) о ее отзыве является действительным, если заявление (обращение) об изменении или отзыве получено Минздравом НСО до истечения срока подачи конкурсных заявок и подписано уполномоченным на то лицом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онкурсная заявка, поступившая после истечения срока подачи заявок, не рассматривается и возвращается в течение десяти рабочих дней с момента получения почтовым отправлением по адресу, </w:t>
      </w:r>
      <w:r>
        <w:rPr>
          <w:rFonts w:cs="Times New Roman" w:ascii="Times New Roman" w:hAnsi="Times New Roman"/>
          <w:sz w:val="28"/>
          <w:szCs w:val="28"/>
        </w:rPr>
        <w:t xml:space="preserve">указанному в заявлении (обращении) заказным письмом с уведомлением о вручени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либо передается</w:t>
      </w:r>
      <w:r>
        <w:rPr>
          <w:rFonts w:cs="Times New Roman" w:ascii="Times New Roman" w:hAnsi="Times New Roman"/>
          <w:sz w:val="28"/>
          <w:szCs w:val="28"/>
        </w:rPr>
        <w:t xml:space="preserve"> лично законному представителю организации по месту нахождения Министерства, указанному в объявлении о проведении конкурса, либо направляется в электронном виде на электронный адрес, указанный в конкурсной заявк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редставления документов участниками конкурса на бумажном носителе, представляемые документы должны быть прошиты в единый пакет документов, пронумерованы, скреплены печатью юридического лица (при наличии) и удостоверены подписью руководителя юридического лица (за исключением подлинников документов)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иссия в течение семи рабочих дней со дня окончания срока приема конкурсных заявок проводит заседание, на котором: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осуществляет проверку представленных организациями документов на предмет достоверности и соответствия требованиям, предусмотренным пунктами 16, 17, 18 Порядк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по результатам рассмотрения конкурсных заявок и прилагаемых к ним документов принимает решение о соответствии (несоответствии) организации и документов требованиям Порядк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в случае соответствия организации и представленных ей документов требованиям Порядка принимает решение о допуске организации к участию в конкурсе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 в случае несоответствия организации и (или) представленных ею документов требованиям Порядка принимает решение об отклонении конкурсных заявок и об отказе в участии в конкурсе;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 определяет победителя конкурса и принимает решение об определении победителя конкурса или его отсутств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срока приема конкурсных заявок Минздрав НСО осуществляет консультирование участников конкурса по вопросам подгото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ок путем письменных ответов на обращения, по телефону и при личном обращении представителя организаци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положений объявления о приеме конкурсных заявок предоставляются организации в течение пяти рабочих дней с момента поступления письменного обращения официальным письмом в Минздрав НСО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сидия предоставляется на безвозмездной основе в пределах бюджетных ассигнований, предусмотренных в областном бюджете Новосибирской области на соответствующий финансовый год и плановый период, и лимитов бюджетных обязательств, доведенных до Минздрава НСО как получателя средств областного бюджета Новосибирской области, на основании Соглаш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Минздрав НСО заключает с организацией-победителем конкурса (далее – получатель субсидии) Соглашение в соответствии с типовой формой, утвержденной приказом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и налоговой политики Новосибирской области от 19.10.2017 № 57-НПА «Об утверждении типовой формы соглашения о предоставлении из областного бюджета Новосибирской области субсидий некоммерческим организациям, не являющимся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ыми (муниципальными) учреждениями».</w:t>
      </w:r>
      <w:r>
        <w:rPr>
          <w:rFonts w:cs="Times New Roman" w:ascii="Times New Roman" w:hAnsi="Times New Roman"/>
          <w:sz w:val="28"/>
          <w:szCs w:val="28"/>
        </w:rPr>
        <w:t xml:space="preserve"> Не позднее 3 (трех) рабочих дн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издания приказа о результатах конкурса, Минздрав НСО направляет организации-победителю конкурса подписанное со своей стороны Соглашение для 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конкурса возвращает Минздраву НСО подписанное со своей стороны Соглашение не позднее 5 (пяти) рабочих дней со дня его пол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субсидии признается уклонившимся от заключения Соглашения в случае игнорирования подписания Соглашения более 5 (пяти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и на предоставление субсидии принимаются по адресу: 630007, г. Новосибирск, ул. Красный проспект, д. 18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 кабинет 64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отдел по взаимодействию с медицинскими, образовательными и общественными организациями министерства здравоохранения Новосибирской области, с понедельника по четверг с 9-00 до 18-00, в пятницу с 9-00 до 17-00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еденный перерыв с 13-00 до 13-48, официальный сайт Минздрава НСО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zdrav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.nso.ru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далее – официальный сайт Минздрава НСО), адрес электронной почты 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zdrav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nso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проведении конкурса размещается в разделе «Конкурсы» на официальном сайте Минздрава НС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ефон для консультац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 238 62 3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езультатах конкурса размещается на официальном сайте Минздраве НСО и на едином портале не позднее 14-го календарного дня, следующего за днем определения победителя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4080"/>
      </w:tblGrid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министерства                                   здравоо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 __________ №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миссии для рассмотрения и оценки конкурсных заявок участников конкурса на предоставление субсидий из областного бюджета Новосибирской области некоммерческим организациям, не являющимся государственными (муниципальными) учреждениями, для реализации мероприятий по профилактике ВИЧ-инфекции и гепатитов B и C в рамках государственной программы «Развитие здравоохранения Новосиби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Настоящее Положение определяет порядок деятельности Комиссии для рассмотрения и оценки конкурсных заявок участников конкурса на предоставление субсидий из областного бюджета Новосибирской области некоммерческим организациям, не являющимся государственными (муниципальными) учреждениями, для реализации мероприятий по профилактике ВИЧ-инфекции и гепатитов B и C в рамках государственной программы «Развитие здравоохранения Новосибирской области» (далее соответственно - Комиссия, кон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Комиссия руководствуется в своей деятельности Конституцией Российской Федерацией, Бюджетным кодексом Российской Федерации, Гражданским кодексом Российской Федерации, иными нормативными правовыми актами Российской Федерации и Новосибирской области, постановлением Правительства Новосибирской области от 03.09.2018 № 372-п «О Порядке определения объема и предоставления субсидий из областного бюджета Новосибирской области некоммерческим организациям, не являющимся государственными (муниципальными) учреждениями, для реализации мероприятий по профилактике ВИЧ-инфекции и гепатитов В и С в рамках государственной программы «Развитие здравоохранения Новосибирской области на 2013 – 2020 годы» (в ред. от 13.10.2021) (далее –Порядок)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Комиссия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осуществляет проверку представленных некоммерческими организациями (далее – организации) конкурсных заявок и документов на предмет достоверности и соответствия требованиям, предусмотренным пунктами 16, 17, 18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по результатам рассмотрения конкурсных заявок и прилагаемых к ним документов принимает решение о соответствии (несоответствии) организации и документов требованиям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 в случае соответствия организации и представленных ею документов требованиям Порядка принимает решение о допуске участника конкурса к участию в конкур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 в случае несоответствия организации и (или) представленных ею документов требованиям Порядка принимает решение об отклонении конкурсных заявок и об отказе в участии в конкур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определяет победителя конкурса и принимает решение об определении победителя конкурса или его отсутствии (далее – Реш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Состав Комиссии утверждается приказом министерства здравоохранения Новосибирской области (далее – Минздрав НСО) из числа работников Минздрава НСО, сотрудников подведомственных Минздраву НСО медицинских организаций и членов Общественного совета при Минздраве НС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 Общее количеством членов Комиссии составляет не менее 7 человек. В состав комиссии входят председатель, секретарь и иные член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 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организует работу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руководит деятельностью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определяет место и время проведения засе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 Секретарь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обеспечивает подготовку материалов к заседаниям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своевременно уведомляет членов комиссии о месте, дате и времени ее пр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ведет протоколы заседани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обеспечивает хранение документов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 Члены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ринимают личное участие в работе Комиссии, а при невозможности присутствовать на заседании Комиссии заблаговременно извещают об этом секретаря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рассматривают конкурсные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 Работа Комиссии осуществляется в форме очных заседаний. Заседание Комиссии считается правомочным, если на нем присутствует не менее половины от общего количества ее чл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я вправе привлекать экспертов для участия в ее заседа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 Информация о дате, времени и месте проведения заседания Комиссии, а также о его повестке рассылается секретарем Комиссии членам Комиссии не позднее чем за два рабочих дня до дня проведения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 В случае если участие в заседании Комиссии может повлечь за собой конфликт интересов по вопросам, рассматриваемым на заседании, члены Комиссии обязаны сообщить в письменной форме о конфликте интересов председателю Комиссии, а также заявить самоотвод до начала проведения заседания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bCs/>
          <w:sz w:val="28"/>
          <w:szCs w:val="28"/>
        </w:rPr>
        <w:t>Для определения победителя конкурса конкурсные заявки оцениваются Комиссией по следующим критериям:</w:t>
      </w:r>
    </w:p>
    <w:p>
      <w:pPr>
        <w:pStyle w:val="Normal"/>
        <w:shd w:fill="FFFFFF" w:val="clear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4875"/>
        <w:gridCol w:w="992"/>
        <w:gridCol w:w="1843"/>
        <w:gridCol w:w="168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итерию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 участни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цированного кадрового потенциала, подтвержденного списками специалистов, компетентных в реализации мероприятий в рамках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количество) оборудования (в пригодном для работы состоянии) и других материальных ресурсов, планируемых к использованию (использованных) для реализации мероприятий в рамках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бъем) собственных (привлеченных) средств и ресурсов (учитывается при прочих равных условия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осуществления деятельности субъекта на территории Новосибирской области в социальной сфере (не менее 6 месяце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месяцев до 1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л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 л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открытость (размещение (до 1 апреля года, следующего за отчетным) на официальном сайте субъекта в сети «Интернет» публичного годового отчета субъекта, содержащего информацию о целях и задачах деятельности субъекта, проектах, реализованных субъектом, об использованных собственных денежных средствах, грантах, субсидиях, привлеченных субъектом для реализации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пыт организации массовых мероприятий социальной направл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ивлечение добровольцев/ волонтеров для реализаци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16"/>
        <w:shd w:fill="auto" w:val="clear"/>
        <w:ind w:right="20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6"/>
        <w:shd w:fill="auto" w:val="clear"/>
        <w:ind w:firstLine="709"/>
        <w:rPr/>
      </w:pPr>
      <w:r>
        <w:rPr>
          <w:color w:val="000000"/>
          <w:lang w:eastAsia="ru-RU" w:bidi="ru-RU"/>
        </w:rPr>
        <w:t>При отсутствии сведений по какому-либо критерию конкурсной заявке по данному критерию присваивается ноль баллов.</w:t>
      </w:r>
    </w:p>
    <w:p>
      <w:pPr>
        <w:pStyle w:val="16"/>
        <w:ind w:firstLine="709"/>
        <w:rPr/>
      </w:pPr>
      <w:r>
        <w:rPr>
          <w:bCs/>
        </w:rPr>
        <w:t>14. </w:t>
      </w:r>
      <w:r>
        <w:rPr>
          <w:color w:val="000000"/>
          <w:lang w:eastAsia="ru-RU" w:bidi="ru-RU"/>
        </w:rPr>
        <w:t>Конкурсные заявки, допущенные к участию в конкурсе, оцениваются каждым членом Конкурсной комиссии по 100-балльной шкале по каждому из критериев согласно пункту 27 Порядка.</w:t>
      </w:r>
    </w:p>
    <w:p>
      <w:pPr>
        <w:pStyle w:val="16"/>
        <w:shd w:fill="auto" w:val="clear"/>
        <w:ind w:firstLine="720"/>
        <w:rPr/>
      </w:pPr>
      <w:r>
        <w:rPr>
          <w:color w:val="000000"/>
          <w:lang w:eastAsia="ru-RU" w:bidi="ru-RU"/>
        </w:rPr>
        <w:t>15. Комиссия выполняет расчет итогового рейтинга каждой конкурсной заявки путем деления общей суммы баллов, выставленных членами Комиссии по всем критериям по данной конкурсной заявке с учетом их веса, на число членов Комиссии.</w:t>
      </w:r>
    </w:p>
    <w:p>
      <w:pPr>
        <w:pStyle w:val="16"/>
        <w:shd w:fill="auto" w:val="clear"/>
        <w:ind w:firstLine="720"/>
        <w:rPr>
          <w:bCs/>
        </w:rPr>
      </w:pPr>
      <w:r>
        <w:rPr>
          <w:color w:val="000000"/>
          <w:lang w:eastAsia="ru-RU" w:bidi="ru-RU"/>
        </w:rPr>
        <w:t>Дробное значение рейтинга округляется до двух десятичных знаков после запятой по математическим правилам округления.</w:t>
      </w:r>
    </w:p>
    <w:p>
      <w:pPr>
        <w:pStyle w:val="16"/>
        <w:shd w:fill="auto" w:val="clear"/>
        <w:ind w:firstLine="720"/>
        <w:rPr>
          <w:bCs/>
        </w:rPr>
      </w:pPr>
      <w:r>
        <w:rPr>
          <w:bCs/>
        </w:rPr>
        <w:t>16. По результатам подсчета баллов Комиссия принимает решение о присвоении конкурсным заявкам порядковых номеров. Порядковый номер присваивается исходя из степени соответствия конкурсной заявки установленным критериям.</w:t>
      </w:r>
    </w:p>
    <w:p>
      <w:pPr>
        <w:pStyle w:val="16"/>
        <w:shd w:fill="auto" w:val="clear"/>
        <w:ind w:firstLine="720"/>
        <w:rPr/>
      </w:pPr>
      <w:r>
        <w:rPr>
          <w:bCs/>
        </w:rPr>
        <w:t xml:space="preserve">Конкурсной заявке, которая набрала наибольшее количество баллов, присваивается первый порядковый номер. </w:t>
      </w:r>
      <w:r>
        <w:rPr>
          <w:color w:val="000000"/>
          <w:lang w:eastAsia="ru-RU" w:bidi="ru-RU"/>
        </w:rPr>
        <w:t xml:space="preserve">При равном количестве баллов, набранных конкурсными заявками, предпочтение отдается </w:t>
      </w:r>
      <w:r>
        <w:rPr>
          <w:bCs/>
          <w:color w:val="000000"/>
        </w:rPr>
        <w:t>конкурсной</w:t>
      </w:r>
      <w:r>
        <w:rPr>
          <w:color w:val="000000"/>
          <w:lang w:eastAsia="ru-RU" w:bidi="ru-RU"/>
        </w:rPr>
        <w:t xml:space="preserve"> заявке, которая по времени поступила ранее конкурсных заявок других организаций.</w:t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обедителем конкурса признается организация, которой присвоен первый порядковый номер. </w:t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6. Решение Комиссии принимается в день рассмотрения конкурсных заявок в форме протокола.</w:t>
      </w:r>
    </w:p>
    <w:p>
      <w:pPr>
        <w:pStyle w:val="16"/>
        <w:ind w:firstLine="720"/>
        <w:rPr/>
      </w:pPr>
      <w:r>
        <w:rPr>
          <w:color w:val="000000"/>
          <w:lang w:eastAsia="ru-RU" w:bidi="ru-RU"/>
        </w:rPr>
        <w:t xml:space="preserve">17. Все члены Комиссии осуществляют свою деятельность на безвозмездной основе, делегирование полномочий члена Комиссии не допускается. </w:t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8. Обеспечение работы Комиссии осуществляется Минздравом НСО.</w:t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6"/>
        <w:shd w:fill="auto" w:val="clear"/>
        <w:ind w:firstLine="7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4080"/>
      </w:tblGrid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министерства                                   здравоо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 __________ №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для рассмотрения и оценки конкурсных заявок участников конкурса на предоставление субсидий из областного бюджета Новосибирской области некоммерческим организациям, не являющимся государственными (муниципальными) учреждениями, для реализации мероприятий по профилактике ВИЧ-инфекции и гепатитов B и C в рамках государственной программы «Развитие здравоохранения Новосиби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310"/>
        <w:gridCol w:w="5395"/>
      </w:tblGrid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Аксе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Еле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заместитель министра здравоохранения Новосибирской области, председател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Рыж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ветлан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ачальник отдела по взаимодействию с медицинскими, образовательными и общественными организациями министерства здравоохранения Новосибирской области, секретар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Хващев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адим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начальник отдела правового обеспечения министерства здравоохранения Новосиби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Поздня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Лариса Леонид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лавный внештатный специалист министерства здравоохранения Новосибирской области по инфекционным болезням, главный врач государственного бюджетного учреждения здравоохранения Новосибирской области «Городская инфекционная клиническая больница № 1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Капуст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митрий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лавный внештатный специалист министерства здравоохранения Новосибирской области по проблемам диагностики и лечения ВИЧ-инфе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Потеря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Еле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едседатель Общественного совета при министерстве здравоохранения Новосиби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мо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настас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заместитель председателя Общественного совета при министерстве здравоохранения Новосибир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16"/>
        <w:shd w:fill="auto" w:val="clear"/>
        <w:ind w:firstLine="720"/>
        <w:rPr>
          <w:color w:val="000000"/>
          <w:lang w:val="en-US" w:eastAsia="ru-RU" w:bidi="ru-RU"/>
        </w:rPr>
      </w:pPr>
      <w:r>
        <w:rPr>
          <w:color w:val="000000"/>
          <w:lang w:val="en-US" w:eastAsia="ru-RU" w:bidi="ru-RU"/>
        </w:rPr>
      </w:r>
    </w:p>
    <w:p>
      <w:pPr>
        <w:pStyle w:val="16"/>
        <w:shd w:fill="auto" w:val="clear"/>
        <w:ind w:firstLine="720"/>
        <w:rPr>
          <w:color w:val="000000"/>
          <w:lang w:val="en-US" w:eastAsia="ru-RU" w:bidi="ru-RU"/>
        </w:rPr>
      </w:pPr>
      <w:r>
        <w:rPr>
          <w:color w:val="000000"/>
          <w:lang w:val="en-US" w:eastAsia="ru-RU" w:bidi="ru-RU"/>
        </w:rPr>
      </w:r>
    </w:p>
    <w:p>
      <w:pPr>
        <w:pStyle w:val="16"/>
        <w:shd w:fill="auto" w:val="clear"/>
        <w:ind w:firstLine="72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spacing w:lineRule="auto" w:line="240" w:before="120" w:after="120"/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720" w:firstLine="720"/>
      <w:jc w:val="right"/>
      <w:outlineLvl w:val="4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36"/>
      <w:szCs w:val="3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7">
    <w:name w:val="номер страницы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ind w:firstLine="709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>
      <w:shd w:fill="FFFFFF" w:val="clear"/>
      <w:spacing w:lineRule="auto" w:line="240" w:before="0" w:after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-142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Eiio">
    <w:name w:val="Eiio"/>
    <w:basedOn w:val="Normal"/>
    <w:qFormat/>
    <w:pPr>
      <w:widowControl w:val="false"/>
      <w:autoSpaceDE w:val="false"/>
      <w:spacing w:lineRule="auto" w:line="240" w:before="0" w:after="0"/>
    </w:pPr>
    <w:rPr>
      <w:rFonts w:ascii="Baltica;Arial" w:hAnsi="Baltica;Arial" w:eastAsia="Times New Roman" w:cs="Baltica;Arial"/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8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5">
    <w:name w:val="Основной текст3"/>
    <w:basedOn w:val="Normal"/>
    <w:qFormat/>
    <w:pPr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0" w:after="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09" w:before="0" w:after="0"/>
      <w:ind w:firstLine="94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24" w:before="0" w:after="0"/>
      <w:ind w:firstLine="5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9" w:before="0" w:after="0"/>
      <w:ind w:firstLine="1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05" w:before="0" w:after="0"/>
      <w:ind w:firstLine="209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drav.nso.ru/" TargetMode="External"/><Relationship Id="rId4" Type="http://schemas.openxmlformats.org/officeDocument/2006/relationships/hyperlink" Target="http://www.zdrav.nso.ru/" TargetMode="External"/><Relationship Id="rId5" Type="http://schemas.openxmlformats.org/officeDocument/2006/relationships/hyperlink" Target="mailto:zdrav@ns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52:00Z</dcterms:created>
  <dc:creator>Зябрева Альбина Викторовна</dc:creator>
  <dc:description/>
  <cp:keywords/>
  <dc:language>en-US</dc:language>
  <cp:lastModifiedBy>Бартель Екатерина Игоревна</cp:lastModifiedBy>
  <cp:lastPrinted>2019-03-11T11:59:00Z</cp:lastPrinted>
  <dcterms:modified xsi:type="dcterms:W3CDTF">2021-10-15T13:30:00Z</dcterms:modified>
  <cp:revision>3</cp:revision>
  <dc:subject/>
  <dc:title>1</dc:title>
</cp:coreProperties>
</file>