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признании утратившими силу отдельных постановлений Правительства Новосибир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 Правительства Новосибирской области от 20.09.2021  № 377-п «Об утверждении административного регламента инспекции государственного надзора за техническим состоянием самоходных машин и других видов техники Новосибирской области по предоставлению государственной услуги «Государственная регистрация тракторов, самоходных дорожно-строительных и иных машин и прицепов к ним, а также выдача на них государственных регистрационных знаков (кроме машин, подконтрольных другим органам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 Правительства Новосибирской области от 21.12.2021  № 545-п «О внесении изменений в постановление Правительства Новосибирской области от 20.09.2021 № 377-п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2:00Z</dcterms:created>
  <dc:creator>Master</dc:creator>
  <dc:description/>
  <cp:keywords/>
  <dc:language>en-US</dc:language>
  <cp:lastModifiedBy>Елена Сергеевна</cp:lastModifiedBy>
  <cp:lastPrinted>2023-04-14T14:18:00Z</cp:lastPrinted>
  <dcterms:modified xsi:type="dcterms:W3CDTF">2023-10-30T02:32:00Z</dcterms:modified>
  <cp:revision>2</cp:revision>
  <dc:subject/>
  <dc:title/>
</cp:coreProperties>
</file>