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ignatur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ект постановления</w:t>
      </w:r>
    </w:p>
    <w:p>
      <w:pPr>
        <w:pStyle w:val="Signature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 внесении изменения в </w:t>
      </w:r>
      <w:hyperlink r:id="rId2">
        <w:r>
          <w:rPr>
            <w:rStyle w:val="InternetLink"/>
            <w:sz w:val="27"/>
            <w:szCs w:val="27"/>
          </w:rPr>
          <w:t>постановление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Правительства Новосибирской области от 20.01.2014 № 3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равительство Новосибирской област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 о с т а н о в л я е т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нести в постановление Правительства Новосибирской области </w:t>
        <w:br/>
        <w:t>от 20.01.2014 № 3-п «О единой субвенции, предоставляемой из федерального бюджета бюджету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тветственным за подготовку отчета о расходах, источником финансового обеспечения которых является единая субвенция, представляемого Правительством Новосибирской области в Министерство финансов Российской Федерации и уполномоченные федеральные органы исполнительной власт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тветственным за подготовку информации, запрашиваемой Министерством финансов Российской Федерации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Абзац третий пункта 3 изложить с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едставление в уполномоченные федеральные органы исполнительной власти и Министерство финансов Российской Федерации отчетов, содержащих сведения о фактически достигнутых ими значениях целевых показателей и значениях целевых показателей, утвержденных в соответствии с </w:t>
      </w:r>
      <w:hyperlink r:id="rId3">
        <w:r>
          <w:rPr>
            <w:rStyle w:val="InternetLink"/>
            <w:sz w:val="27"/>
            <w:szCs w:val="27"/>
          </w:rPr>
          <w:t>распоряжением</w:t>
        </w:r>
      </w:hyperlink>
      <w:r>
        <w:rPr>
          <w:sz w:val="27"/>
          <w:szCs w:val="27"/>
        </w:rPr>
        <w:t xml:space="preserve"> Правительства Российской Федерации от 03.12.2013 N 2256-р, по форме, установленной Министерством финансов Российской Федерации, с использованием Единой информационно-аналитической системы сбора и свода отчетности Министерства финансов Российской Федерации в формате электронного документа, подписанного усиленной квалифицированной электронной подписью руководителя органа государственной власти субъекта Российской Федерации (уполномоченного им лица) и в сроки, установленные уполномоченными федеральными органами исполнительной власти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В пункте 4 слова «временно исполняющего обязанности» исключ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Губернатор Новосибирской области</w:t>
        <w:tab/>
        <w:tab/>
        <w:tab/>
        <w:t xml:space="preserve">     </w:t>
        <w:tab/>
        <w:tab/>
        <w:t xml:space="preserve">              А.А. Трав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7"/>
        </w:rPr>
        <w:t xml:space="preserve">В.Ю. Голубенк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7"/>
        </w:rPr>
        <w:t>296 50</w:t>
      </w:r>
      <w:r>
        <w:rPr>
          <w:color w:val="000000"/>
          <w:sz w:val="20"/>
          <w:szCs w:val="20"/>
        </w:rPr>
        <w:t xml:space="preserve"> 00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2F000ED73A39512A624334B133E7856F44B503A13D3350147521F05E34311BB3ADD53786F199A601Z0D" TargetMode="External"/><Relationship Id="rId3" Type="http://schemas.openxmlformats.org/officeDocument/2006/relationships/hyperlink" Target="consultantplus://offline/ref=E25E66A630217F027C0C9A97150FC8A996C5D3362A6DB11A4FBC49577C937C466F83A6593876E4AF2386477655DCC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3:00Z</dcterms:created>
  <dc:creator>novikova</dc:creator>
  <dc:description/>
  <cp:keywords/>
  <dc:language>en-US</dc:language>
  <cp:lastModifiedBy>Поварнина Елена Владимировна</cp:lastModifiedBy>
  <cp:lastPrinted>2022-04-19T18:54:00Z</cp:lastPrinted>
  <dcterms:modified xsi:type="dcterms:W3CDTF">2022-08-25T04:03:00Z</dcterms:modified>
  <cp:revision>16</cp:revision>
  <dc:subject/>
  <dc:title/>
</cp:coreProperties>
</file>