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платах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Новосибирской област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5.05.2020 № 681 «Об утверждении Правил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ходных обязательств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» (далее – постановление от 15.05.2020 № 681), в целях недопущения распространения на территории Новосибирской области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тационарных организациях социального обслуживания, стационарных отделениях, созданных не в стационарных организациях социального обслуживания, оказывающих социальные услуги гражданам пожилого возраста и инвалидам (взрослым и детям), ограничительные мероприятия, предусматривающие особый режим работы стационарной организации социального обслуживания, стационарного отделения (временную изоляцию (обсервацию) проживания в стационарной организации социального обслуживания, стационарном отделении получателей социальных услуг, работников стационарной организации социального обслуживания и стационарного отделения исходя из длительности рабочей смены не менее 14 календарных дн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на период с 15 апреля 2020 года по 15 июля 2020 года: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1) выплаты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в случае невыявления коронавирусной инфекции, согласно приложению № 1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латы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в случае выявления коронавирусной инфекции, согласно приложению № 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 (далее - с</w:t>
      </w:r>
      <w:r>
        <w:rPr>
          <w:rFonts w:cs="Times New Roman" w:ascii="Times New Roman" w:hAnsi="Times New Roman"/>
          <w:bCs/>
          <w:sz w:val="28"/>
          <w:szCs w:val="28"/>
        </w:rPr>
        <w:t>тимулирующие</w:t>
      </w:r>
      <w:r>
        <w:rPr>
          <w:rFonts w:cs="Times New Roman" w:ascii="Times New Roman" w:hAnsi="Times New Roman"/>
          <w:sz w:val="28"/>
          <w:szCs w:val="28"/>
        </w:rPr>
        <w:t xml:space="preserve"> выплаты) осуществляются в пределах объема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ных обязательств субъектов </w:t>
      </w:r>
      <w:r>
        <w:rPr>
          <w:rFonts w:cs="Times New Roman" w:ascii="Times New Roman" w:hAnsi="Times New Roman"/>
          <w:sz w:val="28"/>
          <w:szCs w:val="28"/>
        </w:rPr>
        <w:t>Российской Федерации,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предоставляемых бюджету Новосибирской области в соответствии с постановлением от 15.05.2020 № 68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имулир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латы осуществляются с учетом </w:t>
      </w:r>
      <w:r>
        <w:rPr>
          <w:rFonts w:cs="Times New Roman" w:ascii="Times New Roman" w:hAnsi="Times New Roman"/>
          <w:sz w:val="28"/>
          <w:szCs w:val="28"/>
        </w:rPr>
        <w:t xml:space="preserve">районного коэффициента в повышенном размер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сибирской области от 20.11.1995 № 474 «О введении повышенного районного коэффициента к заработной плате на территории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инистерству финансов и налоговой политики Новосибирской области (Голубенко В.Ю.) обеспечить бюджетные ассигнования и лимиты бюджетных обязательств, установленных министерству труда и социального развития Новосибирской области на 2020 год, на осуществление с</w:t>
      </w:r>
      <w:r>
        <w:rPr>
          <w:rFonts w:cs="Times New Roman" w:ascii="Times New Roman" w:hAnsi="Times New Roman"/>
          <w:bCs/>
          <w:sz w:val="28"/>
          <w:szCs w:val="28"/>
        </w:rPr>
        <w:t>тимулирующих</w:t>
      </w:r>
      <w:r>
        <w:rPr>
          <w:rFonts w:cs="Times New Roman" w:ascii="Times New Roman" w:hAnsi="Times New Roman"/>
          <w:sz w:val="28"/>
          <w:szCs w:val="28"/>
        </w:rPr>
        <w:t xml:space="preserve"> выплат с учетом районного коэффициента в повышенном разме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инистерству труда и социального развития Новосибирской области (Фролов Я.А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твердить порядок и условия осуществления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ть согласование локальных нормативных актов стационарных организаций социального обслуживания, организаций социального обслуживания, в которых созданы стационарные отделения, о введении ограничительных мероприятий, предусматривающих особый режим работы стационарной организации, стационарного от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Настоящее постановление вступает в силу со дня его официального опубликования и распространяет свое действие на правоотношения, возникшие в период с 15 апреля по 15 июля 2020 год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 А.А Трав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А. Фро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 Новосибирской области – министр юсти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– минис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 и налогов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А. Фр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чальник управление комплек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ования, финансирования и учета                                                                                   С.Ю. 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правового управления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М. Иванник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6562A8CAF99EACEE202C9BF41A183811ED4DDBC9F87AEBD7A82E3FCF4D7ECDF07F19FC4D7C281224516AB87F0B0a7j1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7:00Z</dcterms:created>
  <dc:creator>Марина</dc:creator>
  <dc:description/>
  <cp:keywords/>
  <dc:language>en-US</dc:language>
  <cp:lastModifiedBy>Марина</cp:lastModifiedBy>
  <cp:lastPrinted>2020-05-19T16:04:00Z</cp:lastPrinted>
  <dcterms:modified xsi:type="dcterms:W3CDTF">2020-05-19T09:36:00Z</dcterms:modified>
  <cp:revision>5</cp:revision>
  <dc:subject/>
  <dc:title/>
</cp:coreProperties>
</file>