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 20.04.2011 № 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е комиссии по рассмотрению материалов к награждению государственными наградами Российской Федерации при Губернаторе Новосибирской области (далее -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 Зимнякова Юрия Васильевича – исполняющего обязанности министра культуры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Ярославцеву Наталью Васильевну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именование должности Кириллова А.Н. изложить в следующей редакции: «руководитель департамента административных органов администрации Губернатора Новосибирской области и Правительства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ind w:left="1620" w:hanging="16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3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Губернатор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Правительства Новосибирской области     </w:t>
        <w:tab/>
        <w:tab/>
        <w:tab/>
        <w:t xml:space="preserve">             В.А. Дуд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министра культуры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</w:t>
        <w:tab/>
        <w:tab/>
        <w:tab/>
        <w:t xml:space="preserve">             Ю.В. Зимня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«__» _________ 2023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департамента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х органов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администрации Губернатора Новосибирской области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и Правительства Новосибирской области</w:t>
      </w:r>
      <w:r>
        <w:rPr>
          <w:szCs w:val="28"/>
        </w:rPr>
        <w:t xml:space="preserve">     </w:t>
        <w:tab/>
        <w:tab/>
        <w:tab/>
        <w:t xml:space="preserve">              А.Н. Кирилл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3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нистр юсти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       Т.Н. Деркач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«__» _________ 2023 г.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В.В. Пеева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9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5:00Z</dcterms:created>
  <dc:creator>Чукалин</dc:creator>
  <dc:description/>
  <cp:keywords/>
  <dc:language>en-US</dc:language>
  <cp:lastModifiedBy>Пеева Валентина Валерьевна</cp:lastModifiedBy>
  <cp:lastPrinted>2020-07-15T16:18:00Z</cp:lastPrinted>
  <dcterms:modified xsi:type="dcterms:W3CDTF">2023-01-11T10:19:00Z</dcterms:modified>
  <cp:revision>3</cp:revision>
  <dc:subject/>
  <dc:title>Модельный проект</dc:title>
</cp:coreProperties>
</file>