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становления</w:t>
      </w:r>
    </w:p>
    <w:p>
      <w:pPr>
        <w:pStyle w:val="Normal"/>
        <w:autoSpaceDE w:val="true"/>
        <w:ind w:firstLine="720"/>
        <w:jc w:val="right"/>
        <w:rPr>
          <w:spacing w:val="-3"/>
          <w:sz w:val="28"/>
          <w:szCs w:val="28"/>
        </w:rPr>
      </w:pPr>
      <w:r>
        <w:rPr>
          <w:rFonts w:eastAsia="Calibri"/>
          <w:sz w:val="28"/>
          <w:szCs w:val="28"/>
        </w:rPr>
        <w:t>Правительства Новосибирской области</w:t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pacing w:val="-3"/>
          <w:sz w:val="28"/>
          <w:szCs w:val="28"/>
        </w:rPr>
        <w:t xml:space="preserve">Об утверждении порядка организации и проведения работ </w:t>
      </w:r>
      <w:r>
        <w:rPr>
          <w:sz w:val="28"/>
          <w:szCs w:val="28"/>
          <w:lang w:eastAsia="ru-RU"/>
        </w:rPr>
        <w:t>по регулированию выбросов вредных (загрязняющих) веществ в атмосферный воздух в периоды неблагоприятных метеорологических условий в городских и иных поселениях Новосибирской области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о статьей 19 </w:t>
      </w:r>
      <w:r>
        <w:rPr>
          <w:sz w:val="28"/>
          <w:szCs w:val="28"/>
          <w:lang w:eastAsia="ru-RU"/>
        </w:rPr>
        <w:t>Федерального закона от 04.05.1999 № 96-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б охране атмосферного воздуха»,</w:t>
      </w:r>
      <w:r>
        <w:rPr>
          <w:sz w:val="28"/>
          <w:szCs w:val="28"/>
        </w:rPr>
        <w:t xml:space="preserve"> Законом Новосибирской области </w:t>
      </w:r>
      <w:r>
        <w:rPr>
          <w:sz w:val="28"/>
          <w:szCs w:val="28"/>
          <w:lang w:eastAsia="ru-RU"/>
        </w:rPr>
        <w:t>от 13.10.2008 № 264-О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 разграничении полномочий органов государственной власти Новосибирской области в сфере охраны окружающей сред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>Правительство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</w:t>
      </w:r>
      <w:r>
        <w:rPr>
          <w:color w:val="000000"/>
          <w:sz w:val="28"/>
          <w:szCs w:val="28"/>
        </w:rPr>
        <w:t xml:space="preserve">Порядок </w:t>
      </w:r>
      <w:r>
        <w:rPr>
          <w:spacing w:val="-3"/>
          <w:sz w:val="28"/>
          <w:szCs w:val="28"/>
        </w:rPr>
        <w:t xml:space="preserve">организации и проведения работ </w:t>
      </w:r>
      <w:r>
        <w:rPr>
          <w:sz w:val="28"/>
          <w:szCs w:val="28"/>
          <w:lang w:eastAsia="ru-RU"/>
        </w:rPr>
        <w:t>по регулированию выбросов вредных (загрязняющих) веществ в атмосферный воздух в периоды неблагоприятных метеорологических условий в городских и иных поселениях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 на заместителя Губернатора Новосибирской области Дубовицког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Губернатор Новосибирской области</w:t>
        <w:tab/>
        <w:tab/>
        <w:tab/>
        <w:tab/>
        <w:tab/>
        <w:tab/>
        <w:t>А.А. Травников</w:t>
      </w:r>
    </w:p>
    <w:p>
      <w:pPr>
        <w:pStyle w:val="Normal"/>
        <w:ind w:firstLine="720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А.А. Даниленко</w:t>
      </w:r>
    </w:p>
    <w:p>
      <w:pPr>
        <w:sectPr>
          <w:type w:val="nextPage"/>
          <w:pgSz w:w="11906" w:h="16838"/>
          <w:pgMar w:left="1418" w:right="567" w:gutter="0" w:header="0" w:top="1365" w:footer="0" w:bottom="1365"/>
          <w:pgNumType w:start="1" w:fmt="decimal"/>
          <w:formProt w:val="false"/>
          <w:textDirection w:val="lrTb"/>
          <w:docGrid w:type="default" w:linePitch="272" w:charSpace="0"/>
        </w:sectPr>
        <w:pStyle w:val="Normal"/>
        <w:ind w:firstLine="720"/>
        <w:rPr/>
      </w:pPr>
      <w:r>
        <w:rPr/>
        <w:t>222 54 4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 ____ » __________ № 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рядок</w:t>
      </w:r>
    </w:p>
    <w:p>
      <w:pPr>
        <w:pStyle w:val="Normal"/>
        <w:suppressAutoHyphens w:val="false"/>
        <w:ind w:firstLine="709"/>
        <w:jc w:val="center"/>
        <w:rPr/>
      </w:pPr>
      <w:r>
        <w:rPr>
          <w:spacing w:val="-3"/>
          <w:sz w:val="28"/>
          <w:szCs w:val="28"/>
        </w:rPr>
        <w:t xml:space="preserve">организации и проведения работ по регулированию выбросов вредных (загрязняющих) веществ в атмосферный воздух в периоды неблагоприятных метеорологических </w:t>
      </w:r>
      <w:r>
        <w:rPr>
          <w:sz w:val="28"/>
          <w:szCs w:val="28"/>
          <w:lang w:eastAsia="ru-RU"/>
        </w:rPr>
        <w:t>условий в городских и иных поселениях Новосибирской област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. Общие положения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ий Порядок </w:t>
      </w:r>
      <w:r>
        <w:rPr>
          <w:spacing w:val="-3"/>
          <w:sz w:val="28"/>
          <w:szCs w:val="28"/>
        </w:rPr>
        <w:t xml:space="preserve">организации и проведения работ по регулированию выбросов вредных (загрязняющих) веществ в атмосферный воздух в периоды неблагоприятных метеорологических </w:t>
      </w:r>
      <w:r>
        <w:rPr>
          <w:sz w:val="28"/>
          <w:szCs w:val="28"/>
          <w:lang w:eastAsia="ru-RU"/>
        </w:rPr>
        <w:t>условий в городских и иных поселениях Новосибирской области (далее - Порядок) разработан в соответствии с Федеральным законом от 04.05.1999 № 96-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 xml:space="preserve">Об охране атмосферного воздуха», приказом Министерства природных ресурсов и экологии Российской Федерации от 17.11.2011 № 899 «Об утверждении </w:t>
      </w:r>
      <w:r>
        <w:rPr>
          <w:spacing w:val="-3"/>
          <w:sz w:val="28"/>
          <w:szCs w:val="28"/>
        </w:rPr>
        <w:t xml:space="preserve">порядка представления информации о неблагоприятных метеорологических условиях, требований к составу и содержанию такой информации, порядка ее опубликования и предоставления заинтересованным лицам» (далее - </w:t>
      </w:r>
      <w:r>
        <w:rPr>
          <w:sz w:val="28"/>
          <w:szCs w:val="28"/>
          <w:lang w:eastAsia="ru-RU"/>
        </w:rPr>
        <w:t>приказ Минприроды РФ от 17.11.2011 № 899)</w:t>
      </w:r>
      <w:r>
        <w:rPr>
          <w:spacing w:val="-3"/>
          <w:sz w:val="28"/>
          <w:szCs w:val="28"/>
        </w:rPr>
        <w:t>, «РД 52.04.52-85. Руководящий документ. Методические указания. Регулирование выбросов при неблагоприятных метеорологических условиях», утвержденных 01.12.1986 Государственным комитетом СССР по гидрометеорологии и контролю природной среды (далее - Методические указания), в целях предотвращения угрозы жизни и здоровью населения при изменении состояния атмосферного воздуха, снижения негативного воздействия выбросов вредных (загрязняющих) веществ в атмосферный воздух на окружающую среду</w:t>
      </w:r>
      <w:r>
        <w:rPr>
          <w:sz w:val="28"/>
          <w:szCs w:val="28"/>
          <w:lang w:eastAsia="ru-RU"/>
        </w:rPr>
        <w:t xml:space="preserve"> в городских и иных поселениях Новосибирской области в периоды неблагоприятных метеорологических условий (далее также - НМУ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орядок определяет общие правила организации и проведения работ по регулированию выбросов вредных (загрязняющих) веществ в атмосферный воздух в периоды НМУ и является обязательным для министерства природных ресурсов и экологии Новосибирской области (далее – министерство), органов местного самоуправления Новосибирской облас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и юридических лиц, индивидуальных предпринимателей, </w:t>
      </w:r>
      <w:r>
        <w:rPr>
          <w:sz w:val="28"/>
          <w:szCs w:val="28"/>
          <w:lang w:eastAsia="ru-RU"/>
        </w:rPr>
        <w:t>имеющих источники выбросов вредных (загрязняющих) веществ в атмосферный воздух (далее - хозяйствующие субъекты), которые обязаны проводить мероприятия по уменьшению выбросов вредных (загрязняющих) веществ в атмосферный воздух, согласованные с министер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ы по </w:t>
      </w:r>
      <w:r>
        <w:rPr>
          <w:sz w:val="28"/>
          <w:szCs w:val="28"/>
        </w:rPr>
        <w:t>регулированию выбросов вредных (загрязняющих) веществ в атмосферный воздух в периоды НМУ</w:t>
      </w:r>
      <w:r>
        <w:rPr>
          <w:sz w:val="28"/>
          <w:szCs w:val="28"/>
          <w:lang w:eastAsia="ru-RU"/>
        </w:rPr>
        <w:t xml:space="preserve"> в городских и иных поселениях Новосибирской области организуются </w:t>
      </w:r>
      <w:r>
        <w:rPr>
          <w:sz w:val="28"/>
          <w:szCs w:val="28"/>
        </w:rPr>
        <w:t>министерством и органами местного самоуправления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гулирование выбросов вредных (загрязняющих) веществ в атмосферный воздух осуществляется с учетом прогноза о наступлении НМУ на основе предупреждений о возможном опасном росте концентраций вредных (загрязняющих) веществ в приземном слое атмосферного воздуха с целью его предотвра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зависимости от ожидаемого уровня загрязнения атмосферы составляются предупреждения трех степеней опасности (первой, второй и третьей степени), которым должны соответствовать три режима работы предприятий в периоды НМУ. Проводимые в период НМУ мероприятия должны обеспечить сокращение концентрации загрязняющих веществ в приземном слое атмосферы примерно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 - 20% при первом режиме работы пред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20 - 40% при втором режиме работы пред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0 - 60% при третьем режиме работы предприят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. Порядок разработки и согласования мероприятий по уменьшению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выбросов вредных (загрязняющих) веществ в атмосферный воздух в периоды НМУ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меньшению выбросов вредных (загрязняющих) веществ в атмосферный воздух в периоды НМУ (далее - мероприятия по уменьшению выбросов в периоды НМУ) разрабатывают хозяйствующие субъекты, с соблюдением требований действующего законодатель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азработка мероприятий по уменьшению выбросов в периоды НМУ является обязательной составной частью проекта нормативов предельно допустимых выбросов вредных (загрязняющих) веществ в атмосферный воздух и проводится как для действующих, так и для проектируемых объектов хозяйственной деятельности. Мероприятия по уменьшению выбросов в периоды НМУ подлежат пересмотру при изменении технологии производства и объемов (массы) выбросов вредных (загрязняющих) веществ в атмосферный возду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по уменьшению выбросов в периоды НМУ разрабатываются, утверждаются руководителем хозяйствующего субъекта или иным должностным лицом, уполномоченным на то руководителем хозяйствующего субъекта, и согласовываются министерством в течение 15 рабочих дней со дня регистрации заявления и прилагаемых к нему документов в соответствии с Порядком согласования мероприятий по уменьшению выбросов вредных (загрязняющих) веществ в атмосферный воздух</w:t>
      </w:r>
      <w:r>
        <w:rPr>
          <w:sz w:val="28"/>
          <w:szCs w:val="28"/>
        </w:rPr>
        <w:t xml:space="preserve"> в периоды НМУ</w:t>
      </w:r>
      <w:r>
        <w:rPr>
          <w:sz w:val="28"/>
          <w:szCs w:val="28"/>
          <w:lang w:eastAsia="ru-RU"/>
        </w:rPr>
        <w:t>, проводимых юридическими лицами, индивидуальными предпринимателями, имеющими источники выбросов вредных (загрязняющих) веществ в атмосферный воздух, утвержденным министерств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I. Предоставление информации о НМУ и порядок передачи прогнозов НМУ заинтересованным лицам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ение прогноза НМУ, предоставление информации о НМУ, уточнение информации о НМУ осуществляется территориальным органом федерального органа исполнительной власти в области гидрометеорологии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ы НМУ составляются для городских и иных поселений, а также для отдельных источников выбросов вредных (загрязняющих) веществ в атмосферный возду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НМУ предоставляется в министерство в форме прогнозов НМУ на 1 - 3 суток первой, второй или третьей степени опасности в сроки и порядке, установленные приказом Минприроды РФ от 17.11.2011 № 899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по результатам уточнения прогноза степень опасности НМУ изменяется, то в министерство представляется уточненная информация о НМ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Информация о НМУ, уточнение информации о НМУ представляется в течение 1 часа с момента составления прогноз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редставление уточненного прогноза НМУ свидетельствует о прекращении НМУ опасной степени по истечении периода, указанного в первичном сообщении, содержащем информацию о НМ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НМУ предоставляется в министерство по факсу, по электронной почте, указанным на официальном сайте министерства в информационно-телекоммуникационной сети «Интернет», или с использованием единой системы межведомственного электронного взаимодейств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о в течение 1 часа с момента получения информации о НМУ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 подтверждает факт получения информации о НМУ с использованием того же средства связи, посредством которого была получена информация о НМУ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 направляет информацию о НМУ в органы местного самоуправления, на территории которых прогнозируются НМУ, по факсу, по электронной почте или с использованием единой системы межведомственного электронного взаимодейств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азмещает информацию о НМУ на официальном сайте министерств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и получении информации о НМУ органы местного самоуправления в течение 1 час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 подтверждают факт получения информации о НМУ с использованием того же средства связи, посредством которого была получена информация о НМ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доводят информацию о НМУ до хозяйствующих субъектов, расположенных на подведомственной территор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 доведении информации о НМУ до хозяйствующих субъектов органы местного самоуправления информируют министерство не позднее 1 часа до наступления НМУ с использованием того же средства связи, посредством которого была получена информация о НМ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иема информации о НМУ на объектах хозяйственной и иной деятельности назначаются ответственные лица, которые при поступлении информации о НМУ регистрируют ее в журнале для записи информации о НМУ, форма которого приведена в приложении № 1 к настоящему Порядку, и сообщают ее содержание всем цехам, участкам и производствам (структурным подразделениям), где осуществляется регулирование выбросов вредных (загрязняющих) веществ в атмосферный воздух в периоды НМУ. Сведения о проведенных мероприятиях по уменьшению выбросов вредных (загрязняющих) веществ в атмосферный воздух в периоды НМУ заносятся в журнал для записи информации о НМУ, форма которого приведена в приложении № 1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окончании периода НМУ хозяйствующие субъекты в трехдневный срок представляют в органы местного самоуправления отчет о проведенных мероприятиях по уменьшению выбросов вредных (загрязняющих) веществ в атмосферный воздух в периоды НМУ, включая результаты инструментальных замеров (при налич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тчета о проведении мероприятий по уменьшению выбросов вредных (загрязняющих) веществ в атмосферный воздух в периоды НМУ (далее </w:t>
        <w:noBreakHyphen/>
        <w:t> отчет) приведена в приложении № 2 к настоящему Порядку. Отчет представляется в формате MS Word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ы местного самоуправления представляют информацию в министерство о проведенных хозяйствующими субъектами мероприятиях </w:t>
      </w:r>
      <w:r>
        <w:rPr>
          <w:sz w:val="28"/>
          <w:szCs w:val="28"/>
        </w:rPr>
        <w:t>по уменьшению выбросов в периоды НМУ</w:t>
      </w:r>
      <w:r>
        <w:rPr>
          <w:sz w:val="28"/>
          <w:szCs w:val="28"/>
          <w:lang w:eastAsia="ru-RU"/>
        </w:rPr>
        <w:t xml:space="preserve"> в трехдневный срок по истечении срока, установленного для направления хозяйствующими субъектами отчетов о проведенных указанных мероприятиях, для анализа и выработки мер повышения эффективности организации работы по регулированию выбросов вредных (загрязняющих) веществ в атмосферный воздух в периоды НМ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V. Контроль за проведением юридическими лицами, индивидуальными предпринимателями, осуществляющих хозяйственную и иную деятельность на объектах, подлежащих региональному государственному экологическому надзору, согласованных мероприятий по уменьшению выбросов вредных (загрязняющих) веществ в атмосферный воздух в периоды НМУ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ом осуществляется контроль за проведением хозяйствующими субъектами согласованных мероприятий по уменьшению выбросов вредных (загрязняющих) веществ в атмосферный воздух в периоды НМУ в рамках реализации полномочий по осуществлению регионального государственного экологического надзор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ыявления нарушений при проведении мероприятий по уменьшению выбросов вредных (загрязняющих) веществ в атмосферный воздух в периоды НМУ министерством принимаются меры в соответствии с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firstLine="709"/>
        <w:jc w:val="right"/>
        <w:rPr/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suppressAutoHyphens w:val="false"/>
        <w:ind w:firstLine="709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рганизации и проведения работ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гулированию выбросов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дных (загрязняющих) веществ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тмосферный воздух в периоды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благоприятных метеорологических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й в городских и иных поселениях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Форма журнала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593"/>
        <w:gridCol w:w="1417"/>
        <w:gridCol w:w="1418"/>
        <w:gridCol w:w="1950"/>
        <w:gridCol w:w="2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, время приема информации о НМ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кст информации о Н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Ф.И.О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последнее – при наличии)</w:t>
            </w:r>
            <w:r>
              <w:rPr>
                <w:sz w:val="28"/>
                <w:szCs w:val="28"/>
              </w:rPr>
              <w:t xml:space="preserve"> принявшего </w:t>
            </w:r>
            <w:r>
              <w:rPr>
                <w:sz w:val="28"/>
                <w:szCs w:val="28"/>
                <w:lang w:eastAsia="ru-RU"/>
              </w:rPr>
              <w:t>информацию о Н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Ф.И.О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последнее – при наличии)</w:t>
            </w:r>
            <w:r>
              <w:rPr>
                <w:sz w:val="28"/>
                <w:szCs w:val="28"/>
              </w:rPr>
              <w:t xml:space="preserve"> передавшего </w:t>
            </w:r>
            <w:r>
              <w:rPr>
                <w:sz w:val="28"/>
                <w:szCs w:val="28"/>
                <w:lang w:eastAsia="ru-RU"/>
              </w:rPr>
              <w:t>информацию о Н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ные мероприятия по уменьшению выбросов вредных (загрязняющих) веществ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атмосферный возду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1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записи информации о НМУ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графе 1 указывается порядковый номер информации о НМУ, передаваемой на предприят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графе 6 указывается, в какие цеха, участки и производства (структурные подразделения) передана информация о НМУ и какие конкретные меры приняты на предприятии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firstLine="709"/>
        <w:jc w:val="right"/>
        <w:rPr/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suppressAutoHyphens w:val="false"/>
        <w:ind w:firstLine="709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рганизации и проведения работ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гулированию выбросов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дных (загрязняющих) веществ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тмосферный воздух в периоды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благоприятных метеорологических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й в городских и иных поселениях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тчета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уменьшению выбросов вредных (загрязняющих) веществ в атмосферный воздух в периоды НМУ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/>
        <w:t>______________________________________________________________________наименование юридического лица или индивидуального предпринимателя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7"/>
        <w:gridCol w:w="1418"/>
        <w:gridCol w:w="1842"/>
        <w:gridCol w:w="1701"/>
        <w:gridCol w:w="2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, время приема информации о Н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Ф.И.О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последнее – при наличии),</w:t>
            </w:r>
            <w:r>
              <w:rPr>
                <w:sz w:val="28"/>
                <w:szCs w:val="28"/>
              </w:rPr>
              <w:t xml:space="preserve"> должность, телефон принявшего </w:t>
            </w:r>
            <w:r>
              <w:rPr>
                <w:sz w:val="28"/>
                <w:szCs w:val="28"/>
                <w:lang w:eastAsia="ru-RU"/>
              </w:rPr>
              <w:t>информацию о Н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жим работы при Н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ные мероприятия по уменьшению выбросов вредных (загрязняющих) веществ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атмосферный воздух в периоды Н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ы инструментальных замеров (при наличи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1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</w:p>
    <w:p>
      <w:pPr>
        <w:pStyle w:val="Normal"/>
        <w:autoSpaceDE w:val="true"/>
        <w:spacing w:lineRule="auto" w:line="232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492"/>
        <w:gridCol w:w="435"/>
        <w:gridCol w:w="261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>
                <w:sz w:val="27"/>
                <w:szCs w:val="27"/>
              </w:rPr>
              <w:t xml:space="preserve">Заместитель Председателя Правительства Новосибирской области – министр </w:t>
              <w:br/>
              <w:t>экономического развития Новосибир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lineRule="auto" w:line="232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Молчан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lineRule="auto" w:line="232"/>
              <w:rPr/>
            </w:pPr>
            <w:r>
              <w:rPr>
                <w:sz w:val="27"/>
                <w:szCs w:val="27"/>
              </w:rPr>
              <w:t>«____»___________2018 г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>
                <w:sz w:val="27"/>
                <w:szCs w:val="27"/>
              </w:rPr>
              <w:t xml:space="preserve">Заместитель Председателя Правительства Новосибирской области – министр </w:t>
              <w:br/>
              <w:t>юстиции Новосибирской области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52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lineRule="auto" w:line="232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В. Омелех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true"/>
              <w:spacing w:lineRule="auto" w:line="232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_» ___________2018 г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>
                <w:sz w:val="27"/>
                <w:szCs w:val="27"/>
              </w:rPr>
              <w:t>Исполняющий обязанности министра природных ресурсов и экологии Новосибир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lineRule="auto" w:line="232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Даниленк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autoSpaceDE w:val="true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_» ___________2018 г.</w:t>
            </w:r>
          </w:p>
        </w:tc>
      </w:tr>
      <w:tr>
        <w:trPr>
          <w:trHeight w:val="75" w:hRule="atLeast"/>
        </w:trPr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5" w:hRule="atLeast"/>
        </w:trPr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5" w:hRule="atLeast"/>
        </w:trPr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5" w:hRule="atLeast"/>
        </w:trPr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5" w:hRule="atLeast"/>
        </w:trPr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5" w:hRule="atLeast"/>
        </w:trPr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5" w:hRule="atLeast"/>
        </w:trPr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5" w:hRule="atLeast"/>
        </w:trPr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spacing w:lineRule="auto" w:line="232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spacing w:lineRule="auto" w:line="232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spacing w:lineRule="auto" w:line="232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spacing w:lineRule="auto" w:line="232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spacing w:lineRule="auto" w:line="232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spacing w:lineRule="auto" w:line="232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spacing w:lineRule="auto" w:line="232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spacing w:lineRule="auto" w:line="232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true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равового, кадрового и документационного обеспечения министерства природных ресурсов и экологии Новосибирской области </w:t>
            </w:r>
          </w:p>
        </w:tc>
        <w:tc>
          <w:tcPr>
            <w:tcW w:w="1919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ндаренко</w:t>
            </w:r>
          </w:p>
        </w:tc>
      </w:tr>
      <w:tr>
        <w:trPr>
          <w:trHeight w:val="75" w:hRule="atLeast"/>
        </w:trPr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true"/>
              <w:spacing w:lineRule="auto" w:line="232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2018 г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равовой и кадровой работы управления правового, кадрового и документационного обеспечения министерства природных ресурсов и экологии Новосибирской области </w:t>
            </w:r>
          </w:p>
        </w:tc>
        <w:tc>
          <w:tcPr>
            <w:tcW w:w="1919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Щербатых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true"/>
              <w:spacing w:lineRule="auto" w:line="232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2018 г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Черкесова Наталья Васильевна</w:t>
      </w:r>
    </w:p>
    <w:p>
      <w:pPr>
        <w:pStyle w:val="Normal"/>
        <w:rPr/>
      </w:pPr>
      <w:r>
        <w:rPr/>
        <w:t>203 46 23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37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0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rFonts w:ascii="Cambria" w:hAnsi="Cambria" w:cs="Cambria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autoSpaceDE w:val="tru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left="0" w:right="0"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17">
    <w:name w:val="Текст примечания1"/>
    <w:basedOn w:val="Normal"/>
    <w:qFormat/>
    <w:pPr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17"/>
    <w:next w:val="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54:00Z</dcterms:created>
  <dc:creator>User</dc:creator>
  <dc:description/>
  <cp:keywords/>
  <dc:language>en-US</dc:language>
  <cp:lastModifiedBy>cnv</cp:lastModifiedBy>
  <cp:lastPrinted>2018-10-26T15:07:00Z</cp:lastPrinted>
  <dcterms:modified xsi:type="dcterms:W3CDTF">2018-11-27T05:34:00Z</dcterms:modified>
  <cp:revision>57</cp:revision>
  <dc:subject/>
  <dc:title>АДМИНИСТРАЦИЯ НОВОСИБИРСКОЙ ОБЛАСТИ</dc:title>
</cp:coreProperties>
</file>