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560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становления</w:t>
            </w:r>
          </w:p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а</w:t>
            </w:r>
          </w:p>
          <w:p>
            <w:pPr>
              <w:pStyle w:val="Heading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                  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47015</wp:posOffset>
                </wp:positionV>
                <wp:extent cx="636524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О медицинском обеспечении граждан Российской Федерации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до их первоначальной постановки на воинский у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64.9pt;mso-wrap-distance-left:9.05pt;mso-wrap-distance-right:9.05pt;mso-wrap-distance-top:0pt;mso-wrap-distance-bottom:0pt;margin-top:19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О медицинском обеспечении граждан Российской Федерации</w:t>
                      </w:r>
                    </w:p>
                    <w:p>
                      <w:pPr>
                        <w:pStyle w:val="Heading6"/>
                        <w:ind w:left="284" w:hanging="0"/>
                        <w:jc w:val="center"/>
                        <w:rPr/>
                      </w:pPr>
                      <w:r>
                        <w:rPr/>
                        <w:t>до их первоначальной постановки на воинский у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 31.12.1999 № 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здравоохранения Российской Федерации от 23.05.2001 № 240/168 «Об организации медицинского обеспечения подготовки граждан Российской Федерации к военной службе», в целях медицинского обеспечения граждан Российской Федерации мужского пола 15- и 16-летнего возраста (далее – юноши) </w:t>
      </w:r>
      <w:r>
        <w:rPr>
          <w:b/>
          <w:spacing w:val="20"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. Министерству здравоохранения Новосибирской области (Хальзов К.В.) обеспечи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) в апреле-мае 2020 года проведение плановых профилактических медицинских осмотров работающих, не работающих и не обучающихся в образовательных организациях юношей в государственных медицинских организациях Новосибирской области, оказывающих первичную медико-санитарную помощь детскому населению в амбулаторных условиях, по месту жительств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2) совместно с министерством образования Новосибирской области (Федорчук С.В.), министерством сельского хозяйства Новосибирской области (Лещенко Е.М.) министерством культуры Новосибирской области (Зимняков Ю.В.), министерством физической культуры и спорта Новосибирской области (Ахапов С.А.) в апреле-мае 2020 года проведение плановых профилактических медицинских осмотров юношей по месту их обучения;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3) проведение в период с 1 июня 2020 года по 1 июня 2021 года лечебно-оздоровительных мероприятий среди юношей в соответствии с действующими стандартами объема медицинской помощи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4) оказание организационно-методической помощи государственным медицинским организациям Новосибирской области по медицинскому обеспечению юношей до их первоначальной постановки на воинский учет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вник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К.В. 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  <w:t>238 63 68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7:00Z</dcterms:created>
  <dc:creator>K66</dc:creator>
  <dc:description/>
  <cp:keywords/>
  <dc:language>en-US</dc:language>
  <cp:lastModifiedBy>Хлопцева Елена Валерьевна</cp:lastModifiedBy>
  <cp:lastPrinted>2020-02-06T18:25:00Z</cp:lastPrinted>
  <dcterms:modified xsi:type="dcterms:W3CDTF">2020-02-07T01:26:00Z</dcterms:modified>
  <cp:revision>9</cp:revision>
  <dc:subject/>
  <dc:title>ГЛАВА</dc:title>
</cp:coreProperties>
</file>