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Правительства Новосибирско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от 24.02.2014 № 83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24.02.2014 № 83-п «Об 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селения Новосибирской области»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 В Приложении № 6 к постановлению «Порядок предоставления субсидий из областного бюджета Новосибирской области организациям воздушного транспорта в целях возмещения недополученных доходов от осуществления региональных воздушных перевозок пассажиров с территории Новосибирской области»: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пункте 1 слово «цели,» исключить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бзац третий пункта 3 изложить в</w:t>
      </w:r>
      <w:r>
        <w:rPr/>
        <w:t xml:space="preserve"> </w:t>
      </w:r>
      <w:r>
        <w:rPr>
          <w:color w:val="000000"/>
          <w:sz w:val="28"/>
          <w:szCs w:val="28"/>
        </w:rPr>
        <w:t>изложить в следующей редакци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Новосибирской области об областном бюджете Новосибирской области на финансовый год и плановый период.»;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подпункте 1 пункта 9 цифру «30» заменить цифрой «10»;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дпункт 5 пункта 9 дополнить абзацем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«з) 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»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5) в пункте 24 слово «, целей» исключить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/>
        <w:t> </w:t>
      </w:r>
      <w:r>
        <w:rPr>
          <w:sz w:val="28"/>
          <w:szCs w:val="28"/>
        </w:rPr>
        <w:t>в абзаце втором пункта 25 слова «показателя результативности» заменить словами «значений резултатов»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7) пункт 28 изложить в следующей редакции: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8. Министерство как получателем бюджетных средств и органы государственного (муниципального) финансового контроля проводя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водит мониторинг достижения результатов предоставления субсидии, предоставляемой в порядке возмещения недополученных доходов.»;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приложении № 1 к Порядку предоставления субсидий из областного бюджета Новосибирской области организациям воздушного транспорта в целях возмещения недополученных доходов от осуществления региональных воздушных перевозок пассажиров с территории Новосибирской области: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сле абзаца 9 дополнитель абзацем следующего содержания: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то __________________________________________________ ненаходится </w:t>
      </w:r>
    </w:p>
    <w:p>
      <w:pPr>
        <w:pStyle w:val="ConsPlusNormal1"/>
        <w:widowControl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полное наименование организации)</w:t>
      </w:r>
    </w:p>
    <w:p>
      <w:pPr>
        <w:pStyle w:val="ConsPlusNormal1"/>
        <w:widowControl/>
        <w:jc w:val="both"/>
        <w:rPr/>
      </w:pPr>
      <w:r>
        <w:rPr>
          <w:color w:val="000000"/>
          <w:sz w:val="28"/>
          <w:szCs w:val="28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»;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абзаце 13 слово «, целей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 В приложении № 2 к Порядку предоставления субсидий из областного бюджета Новосибирской области организациям воздушного транспорта в целях возмещения недополученных доходов от осуществления региональных воздушных перевозок пассажиров с территории Новосибирской области: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сле абзаца 9 дополнитель абзацем следующего содержания: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то __________________________________________________ ненаходится </w:t>
      </w:r>
    </w:p>
    <w:p>
      <w:pPr>
        <w:pStyle w:val="ConsPlusNormal1"/>
        <w:widowControl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полное наименование организации)</w:t>
      </w:r>
    </w:p>
    <w:p>
      <w:pPr>
        <w:pStyle w:val="ConsPlusNormal1"/>
        <w:widowControl/>
        <w:jc w:val="both"/>
        <w:rPr/>
      </w:pPr>
      <w:r>
        <w:rPr>
          <w:color w:val="000000"/>
          <w:sz w:val="28"/>
          <w:szCs w:val="28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»;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абзаце 13 слово «, целей» исключить.</w:t>
      </w:r>
    </w:p>
    <w:p>
      <w:pPr>
        <w:pStyle w:val="ConsPlusNormal1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8 66 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0AC0812534822189B267C81142BABB7BDE98B9E2731A29D4EE74A3789952535D0A11F881F413AB59C312D1768EAD05829E8122510BAc3I" TargetMode="External"/><Relationship Id="rId3" Type="http://schemas.openxmlformats.org/officeDocument/2006/relationships/hyperlink" Target="consultantplus://offline/ref=19C0AC0812534822189B267C81142BABB7BDE98B9E2731A29D4EE74A3789952535D0A11F881D473AB59C312D1768EAD05829E8122510BAc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2:00Z</dcterms:created>
  <dc:creator>Pyip</dc:creator>
  <dc:description/>
  <cp:keywords/>
  <dc:language>en-US</dc:language>
  <cp:lastModifiedBy>Беркульская Ольга Ивановна</cp:lastModifiedBy>
  <cp:lastPrinted>2017-08-14T16:46:00Z</cp:lastPrinted>
  <dcterms:modified xsi:type="dcterms:W3CDTF">2022-10-13T10:29:00Z</dcterms:modified>
  <cp:revision>4</cp:revision>
  <dc:subject/>
  <dc:title>Приложение № 6</dc:title>
</cp:coreProperties>
</file>