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ого могильника Милованово-4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курганного могильника Милованово-4, расположенного на территории Ордын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курганного могильника                Милованово-4, расположенного на территории Ордынского района Новосибирской области (далее – памятник археологии Милованово-4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Милованово-4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Милованово-4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51:00Z</dcterms:modified>
  <cp:revision>15</cp:revision>
  <dc:subject/>
  <dc:title/>
</cp:coreProperties>
</file>