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spacing w:val="-4"/>
          <w:sz w:val="28"/>
          <w:szCs w:val="28"/>
        </w:rPr>
        <w:t>О внесении изменений в</w:t>
      </w:r>
      <w:r>
        <w:rPr/>
        <w:t xml:space="preserve"> </w:t>
      </w:r>
      <w:r>
        <w:rPr>
          <w:spacing w:val="-4"/>
          <w:sz w:val="28"/>
          <w:szCs w:val="28"/>
        </w:rPr>
        <w:t xml:space="preserve">постановление Правительства Новосибирской области </w:t>
      </w:r>
    </w:p>
    <w:p>
      <w:pPr>
        <w:pStyle w:val="Style27"/>
        <w:spacing w:before="0" w:after="0"/>
        <w:jc w:val="center"/>
        <w:rPr/>
      </w:pPr>
      <w:r>
        <w:rPr>
          <w:spacing w:val="-4"/>
          <w:sz w:val="28"/>
          <w:szCs w:val="28"/>
        </w:rPr>
        <w:t>от 30.12.2021 № 576-п</w:t>
      </w:r>
    </w:p>
    <w:p>
      <w:pPr>
        <w:pStyle w:val="Style27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7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постановление Правительства Новосибирской области от 30.12.2021 № 576-п «Об утверждении государственной программы Новосибирской области «Развитие туризма в Новосибирской области» следующие изменения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рядке предоставления грантов в форме субсидий из областного бюджета Новосибирской области на осуществление поддержки общественных и предпринимательских инициатив, направленных на развитие внутреннего и въездного туризма на территории региона (далее – Порядок)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. В пункте 2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в абзаце втором слова «далее – грант» заменить словами «далее – отбор»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в абзаце четвертом после слова «должны» дополнить словами «иметь основной или дополнительный вид деятельности по кодам общероссийского классификатора видов экономической деятельности: 47.64, 47.72.2, 47.78.3, 47.78.5, 49.1, 49.31.25, 49.32, 49.39.11, 49.39.12, 49.39.2, 49.39.3, 50.1, 50.3, 51.1, 55.1, 55.2, 55.3, 55.9, 56.1, 56.29.1, 56.3, 59.14, 65.12.3, 65.12.6, 77.11, 77.21, 79.1, 79.9, 82.3, 86.90.4, 90.01, 90.02, 90.03, 90.04.1, 91.02., 91.03, 91.04, 92.1, 93.19, 93.2,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/>
        <w:t> </w:t>
      </w:r>
      <w:r>
        <w:rPr>
          <w:spacing w:val="-4"/>
          <w:sz w:val="28"/>
          <w:szCs w:val="28"/>
        </w:rPr>
        <w:t>В абзаце втором пункта 4 цифры «3,0» заменить цифрами «5,0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В пункте 5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) абзац пятый после слова «квадроциклы,» дополнить словами «мобильные фудтраки (автолавки)»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2) дополнить абзацем одиннадцатым следующего содержания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Земельный участок, на котором предполагается реализация проекта, не должен относиться к жилой зоне в соответствии со статьей 35 Градостроительного кодекса Российской Федерации.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4. Абзац пятый пункта 12 изложить в следующей редакции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в случае если соискателем гранта в форме субсидии является юридическое лицо, 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5. В пункте 13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подпункт 2 дополнить словами «, рекомендуемый объем презентации не более 10 листов.»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2) в подпункте 3 слова «гранта в форме субсидии» дополнить словами «, по форме согласно приложению № 3 к Порядку»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3) подпункт 5 изложить в следующей редакции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«5) документ, подтверждающий наличие собственных и (или) привлекаемых средств для реализации проекта. В качестве таких документов могут быть представлены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а) выписка с расчетного счета соискателя гранта в форме субсидии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б) гарантийное письмо соискателя гранта в форме субсидии по форме согласно приложению № 4 к Порядку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) заверенная руководителем соискателя гранта в форме субсидии копия предварительного соглашения, либо заверенная руководителем инвестора копия договора с индивидуальным предпринимателем, кредитным учреждением, лизингодателем или иной организацией, участвующей в финансировании проекта, подтверждающие выделение или намерение выделить средства для реализации проекта, с указанием суммы средств и иных существенных условий предоставления средств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 выписка с расчетного счета организаций, не являющихся кредитными или лизингодателями, предоставивших гарантийное письмо, предварительное соглашение или договор, подтверждающие выделение или намерение выделить средства для реализации проекта, с указанием суммы средств и иных существенных условий предоставления средств.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 В пункте 20 слово «ежегодно» исключить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 В пункте 22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) абзац второй признать утратившим силу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2) абзац четвертый изложить в следующей редакции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«На основании оценочной ведомости по каждой рассматриваемой заявке составляется итоговый рейтинг.»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в абзаце двенадцатом слова «оценочными ведомостями» заменить словами «оценочной ведомостью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 Дополнить пунктом 22.1 следующего содержания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2.1. В течение трех рабочих дней со дня подписания конкурсной комиссией протокола с результатами оценки заявок МЭР НСО уведомляет соискателей гранта в форме субсидии о решении конкурсной комиссии путем направления соискателю гранта в форме субсидии соответствующего уведомления по электронной почте.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 В пункте 23 слова «трех рабочих дней со дня подписания комиссией» заменить словами «пяти рабочих дней со дня подписания конкурсной комиссией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 Пункт 24 признать утратившим силу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1. Абзац седьмой пункта 27 изложить в следующей редакции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достижение результата предоставления гранта в форме субсидии, характеристик результатов предоставления гранта в форме субсидии (показателей, необходимых для достижения результатов предоставления гранта в форме субсидии) (далее – характеристики), а также сроки и формы представления грантополучателем отчетности о достижении результатов предоставления гранта и характеристик, значения которых устанавливаются в соглашении;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2. Пункт 28 изложить в следующей редакции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«28. Результатом предоставления гранта в форме субсидии является реализация грантополучателем проекта, достижение значений характеристик в соответствии со сметой расходов и календарным планом реализации проекта, представленных грантополучателем в составе заявки для участия в отборе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 достижения результата предоставления гранта в форме субсидии, значений характеристик по направлениям затрат, указанным в пункте 5 Порядка, устанавливается в соглашении, но не более 18 месяцев со дня поступления средств гранта на лицевой счет грантополучателя, открытый в территориальном органе Федерального казначейства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 реализации проекта, срок достижения результатов предоставления гранта в форме субсидии и значений характеристик, может быть продлен свыше срока, указанного в абзаце втором настоящего пункта, по заявлению грантополучателя в случае объявления в Российской Федерации всеобщей или частичной мобилизации, под которую попали должностные лица грантополучателя и (или) иные лица, занятые в реализации проекта. В указанном случае между МЭР НСО и грантополучателем заключается дополнительное соглашение. 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Значениями характеристик, (в зависимости от направления затрат, установленных пунктом 5 Порядка, в соответствии со сметой расходов и календарным планом реализации проекта, представленных грантополучателем в составе заявки для участия в отборе), являются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оведение мероприятий по капитальному ремонту, реконструкции и модернизации объектов туризма (значение характеристики является достигнутым при обеспечении не менее 1 мероприятия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оведение мероприятий по созданию и обустройству гостиничных, туристско-рекреационных комплексов, объектов придорожной и другой туристской инфраструктуры (значение характеристики является достигнутым при обеспечении не менее 1 мероприятия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оведение мероприятий по приобретению туристского, гостиничного оборудования (включая оборудование для антитеррористической защищенности), оборудования для пунктов проката, объектов туристского показа, детского отдыха, развлекательных, аква- и горнолыжных комплексов (значение характеристики является достигнутым при условии 100 % приобретения оборудования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оведение мероприятий по приобретению иного имущества для организации деятельности в сфере внутреннего и въездного туризма в Новосибирской области, в том числе в сфере социального туризма (детского, молодежного, туризма для пожилых людей и инвалидов, а также туров выходного дня) (значение характеристики является достигнутым при условии 100 % приобретения имущества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мероприятий по приобретению автотранспортных средств (включая прогулочные катера, гидроциклы, снегоходы, мототехнику, квадроциклы, мобильные фудтраки (автолавки), электромобили, микроавтобусы от 8 мест и туристические автобусы (значение характеристики является достигнутым при условии 100 % приобретения автотранспортных средств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мероприятий по обустройству действующих туристских маршрутов (включая маркировку, навигацию, обеспечение безопасности, организацию и обустройство выделенных зон отдыха, санитарных узлов, автостоянок) (значение характеристики является достигнутым при обеспечении не менее 1 мероприятия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мероприятий по транспортировке и утилизации бытовых отходов из мест отдыха и туризма) (значение характеристики является достигнутым при обеспечении не менее 1 мероприятия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оведение мероприятий по разработке мобильных приложений, путеводителей по туристским маршрутам, сайтов, по созданию аудио-, видеогидов (значение характеристики является достигнутым при обеспечении не менее 1 мероприятия);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оведение мероприятий, связанных со строительством благоустроенных общественных туалетов, душевых, мест для переодевания в местах массового отдыха (значение характеристики является достигнутым при обеспечении не менее 1 мероприятия)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е результата предоставления гранта в форме субсидии устанавливается в соглашении в соответствии с конкурсной заявкой, содержащей наименование проекта, подлежащего реализации. Значения характеристик устанавливаются в соглашении в соответствии с направлениями затрат, указанными в конкурсной заявке и предусмотренными пунктом 5 Порядка, но не менее значения характеристик, установленных настоящим пунктом.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3. Абзац третий пункта 29 изложить в следующей редакции: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еречисление гранта в форме субсидии производится при отсутствии на дату не ранее начала срока подачи (приема) заявок на участие в отбор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Фонд пенсионного и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4. В пункте 30 слова «показателей, необходимых для достижения результатов предоставления гранта в форме субсидии» заменить словом «характеристик»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 Приложение № 1 к Порядку изложить в редакции согласно приложению № 1 к настоящему постановлению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 Приложение № 2 к Порядку изложить в редакции согласно приложению № 2 к настоящему постановлению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 Дополнить Порядок приложением № 3 согласно приложению № 3 к настоящему постановлению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8. Дополнить Порядок приложением № 4 согласно приложению № 4 к настоящему постановлению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В.Б. Шовт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38 66 81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095"/>
      </w:tblGrid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32" w:before="100" w:after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В.Ю. Голубенко 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И.о. министра</w:t>
            </w:r>
            <w:r>
              <w:rPr>
                <w:kern w:val="2"/>
              </w:rPr>
              <w:t xml:space="preserve"> экономического развития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Шовтак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Министр юстиции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3 г.</w:t>
            </w:r>
          </w:p>
        </w:tc>
      </w:tr>
    </w:tbl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021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9">
    <w:name w:val="Список определений"/>
    <w:basedOn w:val="Normal"/>
    <w:next w:val="Style28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32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ñíîâíîé òåêñò"/>
    <w:basedOn w:val="Style33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7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8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9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кольный"/>
    <w:basedOn w:val="Style41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6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9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50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1">
    <w:name w:val="Текст примечания"/>
    <w:basedOn w:val="Normal"/>
    <w:qFormat/>
    <w:pPr>
      <w:snapToGrid w:val="true"/>
      <w:spacing w:before="0" w:after="200"/>
    </w:pPr>
    <w:rPr>
      <w:rFonts w:ascii="Calibri" w:hAnsi="Calibri" w:eastAsia="Calibri" w:cs="Calibri"/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0Z</dcterms:created>
  <dc:creator>User</dc:creator>
  <dc:description/>
  <cp:keywords/>
  <dc:language>en-US</dc:language>
  <cp:lastModifiedBy>Потерянский Андрей Владимирович</cp:lastModifiedBy>
  <cp:lastPrinted>2023-03-06T13:48:00Z</cp:lastPrinted>
  <dcterms:modified xsi:type="dcterms:W3CDTF">2023-03-06T06:48:00Z</dcterms:modified>
  <cp:revision>21</cp:revision>
  <dc:subject/>
  <dc:title/>
</cp:coreProperties>
</file>