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563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№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. Новосибирск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0.09.2020 № 772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0.09.2020 № 772 «О создании региональной уполномоченной комиссии по проведению индивидуального комплексного обследования недееспособных и ограниченно дееспособных граждан, проживающих в психоневрологических интернатах, подведомственных министерству труда и социального развития Новосибирской области» следующие изменения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1. В пункте 3 слова «Шалыгину Л.С.» заменить словами «Машанов В.А.»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 В грифе утверждения положения о региональной уполномоченной комиссии по проведению индивидуального комплексного обследования недееспособных и ограниченно дееспособных граждан, проживающих в психоневрологических интернатах, подведомственных министерству труда и социального развития Новосибирской области, цифры «722» заменить цифрами «772»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3. 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став региональной уполномоченной комиссии по проведению индивидуального комплексного обследования недееспособных и ограниченно дееспособных граждан, проживающих в психоневрологических интернатах, подведомственных министерству труда и социального развития Новосибирской области,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zh-CN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eastAsia="zh-CN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" w:cs="Times New Roman;Times New Roman PS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1:00Z</dcterms:created>
  <dc:creator>ob-priem</dc:creator>
  <dc:description/>
  <cp:keywords/>
  <dc:language>en-US</dc:language>
  <cp:lastModifiedBy>Лебедева Марина Викторовна</cp:lastModifiedBy>
  <cp:lastPrinted>2023-11-24T16:06:00Z</cp:lastPrinted>
  <dcterms:modified xsi:type="dcterms:W3CDTF">2023-11-24T09:06:00Z</dcterms:modified>
  <cp:revision>12</cp:revision>
  <dc:subject/>
  <dc:title/>
</cp:coreProperties>
</file>