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  <w:br/>
        <w:t>Губернатора Новосибирской области от 04.06.2015 № 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 о с т а н о в л я 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Губернатора Новосибирской области от 04.06.2015 № 104 «О Совете по повышению значений показателей доступности объектов и услуг для инвалидов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став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ета по повышению значений показателей доступности объектов и услуг для инвалидов на территории Новосибирской области (далее –Совет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Ввести в состав Совета Логвиненко Яну Васильевну, председателя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Вывести из состава Совета: Иващенко О.Г., Рухлядеву Г.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В наименовании должности Бенимецкого Андрея Анатольевича слова «исполняющий обязанности начальника» заменить словом «началь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В наименовании должности Есиповой Татьяны Павловны слова                «, председатель Городской общественной организации инвалидов «Общество «ДАУН СИНДРОМ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 В.Ф. Городец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25 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49:00Z</dcterms:created>
  <dc:creator>Надточий</dc:creator>
  <dc:description/>
  <cp:keywords/>
  <dc:language>en-US</dc:language>
  <cp:lastModifiedBy>Надточий Кирилл Викторович</cp:lastModifiedBy>
  <cp:lastPrinted>2017-02-08T11:40:00Z</cp:lastPrinted>
  <dcterms:modified xsi:type="dcterms:W3CDTF">2017-02-08T06:45:00Z</dcterms:modified>
  <cp:revision>14</cp:revision>
  <dc:subject/>
  <dc:title/>
</cp:coreProperties>
</file>