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536" w:hanging="0"/>
        <w:jc w:val="right"/>
        <w:rPr/>
      </w:pPr>
      <w:r>
        <w:rPr/>
        <w:t xml:space="preserve">Проект </w:t>
      </w:r>
    </w:p>
    <w:p>
      <w:pPr>
        <w:pStyle w:val="Normal"/>
        <w:autoSpaceDE w:val="true"/>
        <w:ind w:left="4536" w:hanging="0"/>
        <w:jc w:val="right"/>
        <w:rPr/>
      </w:pPr>
      <w:r>
        <w:rPr/>
        <w:t xml:space="preserve">постановления Губернатора </w:t>
      </w:r>
    </w:p>
    <w:p>
      <w:pPr>
        <w:pStyle w:val="Normal"/>
        <w:autoSpaceDE w:val="true"/>
        <w:ind w:left="4536" w:hanging="0"/>
        <w:jc w:val="right"/>
        <w:rPr/>
      </w:pPr>
      <w:r>
        <w:rPr/>
        <w:t>Новосибирской области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Губернатора Новосибирской области от 15.01.2018 № 8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 постановлением Правительства Новосибирской области от 23.01.2018 № 5-п «О формировании, ведении и утверждении Регионального перечня (классификатора) государственных (муниципальных) услуг и работ Новосибирской области» </w:t>
      </w:r>
      <w:r>
        <w:rPr>
          <w:rFonts w:eastAsia="Calibri"/>
          <w:b/>
        </w:rPr>
        <w:t>п о с т а н о в л я ю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 Внести в постановление Губернатора Новосибирской области от 15.01.2018 № 8 «Об утверждении Регионального перечня (классификатора) государственных (муниципальных) услуг и работ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подразделе 2.2 «Муниципальные услуги, работы» раздела 02 «Предоставление государственных (муниципальных) услуг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» Регионального перечня (классификатора) государственных (муниципальных) услуг и работ Новосибирской област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 в графе 10 «Реквизиты (с указанием статей, частей, пунктов, подпунктов, абзацев) правовых актов, являющихся основанием для формирования (изменения) Регионального перечня»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 в строке с уникальным номером государственной (муниципальной) услуги, работы «02.2.702211.1.00004» слова «постановление мэрии города Новосибирска от 20.10.2017 № 4774 «О муниципальной программе «Развитие малого и среднего предпринимательства города Новосибирска» на 2018 - 2020 годы» (р. 3, табл. 1.1.2)» заменить словами «постановление мэрии города Новосибирска от 08.11.2022                    № 4079 «О муниципальной программе «Развитие малого и среднего предпринимательства и поддержка инновационной деятельности в городе Новосибирске» (подпункт 1.1.2 раздела 4)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б) в строке с уникальным номером государственной (муниципальной) услуги, работы «02.2.702211.1.00005» слова «постановление мэрии города Новосибирска от 20.10.2017 № 4774 «О муниципальной программе «Развитие малого и среднего предпринимательства города Новосибирска» на 2018 - 2020 годы» (р. 3, табл. 1.1.2)» заменить словами «постановление мэрии города Новосибирска от 08.11.2022                      № 4079 «О муниципальной программе «Развитие малого и среднего предпринимательства и поддержка инновационной деятельности в городе Новосибирске» (подпункт 1.1.3 раздела 4)»;</w:t>
      </w:r>
    </w:p>
    <w:p>
      <w:pPr>
        <w:pStyle w:val="Normal"/>
        <w:ind w:firstLine="709"/>
        <w:jc w:val="both"/>
        <w:rPr/>
      </w:pPr>
      <w:r>
        <w:rPr/>
        <w:t>в) в строке с уникальным номером</w:t>
      </w:r>
      <w:r>
        <w:rPr>
          <w:rFonts w:eastAsia="Calibri"/>
        </w:rPr>
        <w:t xml:space="preserve"> государственной</w:t>
      </w:r>
      <w:r>
        <w:rPr/>
        <w:t xml:space="preserve"> (муниципальной) услуги, работы «02.2.702211.1.00006» слова «постановление мэрии города Новосибирска от 20.10.2017 № 4774 «О муниципальной программе «Развитие малого и среднего предпринимательства города Новосибирска» на 2018 - 2020 годы» (р. 3, табл. 1.1.2)» заменить словами «постановление мэрии города Новосибирска от 08.11.2022                      № 4079 «</w:t>
      </w:r>
      <w:r>
        <w:rPr>
          <w:rFonts w:eastAsia="Calibri"/>
        </w:rPr>
        <w:t>О муниципальной программе</w:t>
      </w:r>
      <w:r>
        <w:rPr/>
        <w:t xml:space="preserve"> «Развитие малого и среднего предпринимательства и поддержка инновационной деятельности в городе Новосибирске» (подпункт 1.1.4 раздела 4)»;</w:t>
      </w:r>
    </w:p>
    <w:p>
      <w:pPr>
        <w:pStyle w:val="Normal"/>
        <w:ind w:firstLine="709"/>
        <w:jc w:val="both"/>
        <w:rPr/>
      </w:pPr>
      <w:r>
        <w:rPr/>
        <w:t>г) в строках с уникальными номерами</w:t>
      </w:r>
      <w:r>
        <w:rPr>
          <w:rFonts w:eastAsia="Calibri"/>
        </w:rPr>
        <w:t xml:space="preserve"> государственной</w:t>
      </w:r>
      <w:r>
        <w:rPr/>
        <w:t xml:space="preserve">  (муниципальной) услуги, работы «02.2.682012.0.00007», «02.2.702211.1.00008», «02.2.702211.1.00009» слова «постановление мэрии города Новосибирска от 20.10.2017 № 4774 «О муниципальной программе «Развитие малого и среднего предпринимательства города Новосибирска» на 2018 - 2020 годы» (р. 3, табл. 1.1.2)» заменить словами «постановление мэрии города Новосибирска от 08.11.2022 № 4079 «</w:t>
      </w:r>
      <w:r>
        <w:rPr>
          <w:rFonts w:eastAsia="Calibri"/>
        </w:rPr>
        <w:t>О муниципальной программе</w:t>
      </w:r>
      <w:r>
        <w:rPr/>
        <w:t xml:space="preserve"> «Развитие малого и среднего предпринимательства и поддержка инновационной деятельности в городе Новосибирске» (подпункт 1.1.6 раздела 4)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) </w:t>
      </w:r>
      <w:r>
        <w:rPr/>
        <w:t xml:space="preserve">в графе 12 «Наименование показателей, характеризующих качество (в случае их наличия) и объем государственной (муниципальной) услуги, работы, и единицы их измерения» </w:t>
      </w:r>
      <w:r>
        <w:rPr>
          <w:rFonts w:eastAsia="Calibri"/>
        </w:rPr>
        <w:t>в строках с уникальными номерами государственной (муниципальной) услуги, работы «02.2.702211.1.00004», «02.2.702211.1.00008» слова «получателей услуг» заменить словом «консультаций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Подпункт 1 пункта 1 настоящего постановления вступает в силу с 1 января 2023 год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.А. Трав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К. Останин</w:t>
      </w:r>
    </w:p>
    <w:p>
      <w:pPr>
        <w:pStyle w:val="Normal"/>
        <w:rPr/>
      </w:pPr>
      <w:r>
        <w:rPr>
          <w:sz w:val="20"/>
          <w:szCs w:val="20"/>
        </w:rPr>
        <w:t>238 62 07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1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  <w:gridCol w:w="239"/>
      </w:tblGrid>
      <w:tr>
        <w:trPr>
          <w:trHeight w:val="72" w:hRule="atLeast"/>
        </w:trPr>
        <w:tc>
          <w:tcPr>
            <w:tcW w:w="10907" w:type="dxa"/>
            <w:tcBorders/>
          </w:tcPr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2316"/>
            </w:tblGrid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Первый Заместитель Председателя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Правительства Новосибирской области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В.М. Знатков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«__»_______2022 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Заместитель Губернатора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Новосибирской области 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С.Н. Сёмка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«__»_______2022 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Заместитель Председателя Правительства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Новосибирской области – министр финансов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и налоговой политики Новосибирской области 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>
                      <w:lang w:val="en-US"/>
                    </w:rPr>
                  </w:pPr>
                  <w:r>
                    <w:rPr/>
                    <w:t>В.Ю. Голубенко</w:t>
                  </w:r>
                </w:p>
                <w:p>
                  <w:pPr>
                    <w:pStyle w:val="Normal"/>
                    <w:autoSpaceDE w:val="true"/>
                    <w:rPr>
                      <w:lang w:val="en-US"/>
                    </w:rPr>
                  </w:pPr>
                  <w:r>
                    <w:rPr/>
                    <w:t>«__»_______2022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0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Министр юстиции Новосибирской области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Т.Н. Деркач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«__»_______2022</w:t>
                  </w:r>
                </w:p>
              </w:tc>
            </w:tr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И.о. министра промышленности, торговли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и развития предпринимательства 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Новосибирской области</w:t>
                  </w:r>
                </w:p>
              </w:tc>
              <w:tc>
                <w:tcPr>
                  <w:tcW w:w="231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М.К. Останин «__»_______2022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26:00Z</dcterms:created>
  <dc:creator>User</dc:creator>
  <dc:description/>
  <cp:keywords/>
  <dc:language>en-US</dc:language>
  <cp:lastModifiedBy>Васильева Вера Анатольевна</cp:lastModifiedBy>
  <cp:lastPrinted>2022-12-12T12:44:00Z</cp:lastPrinted>
  <dcterms:modified xsi:type="dcterms:W3CDTF">2022-12-12T05:43:00Z</dcterms:modified>
  <cp:revision>3</cp:revision>
  <dc:subject/>
  <dc:title> </dc:title>
</cp:coreProperties>
</file>