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 № 3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 с т а н 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22.07.2013 № 317-п «О социальной поддержке отдельных категорий граждан при проведении кадастровых работ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 Установить меру социальной поддержки в виде компенсации отдельным категориям граждан, проживающих на территории Новосибирской области, части расходов на проведение кадастровых работ (далее – компенс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компенсации определяется исходя из фактических затрат кадастровых работ, но не более следующих разме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отношении земельного участка для ведения личного подсобного хозяй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нвалидам Великой Отечественной войны, ветеранам Великой Отечественной войны и инвалидам боевых действий - 495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теранам труда - 425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отношении земельного участка для ведения садоводства, огородниче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нвалидам Великой Отечественной войны, ветеранам Великой Отечественной войны и инвалидам боевых действий - 418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теранам труда - 358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отношении земельного участка для индивидуального жилищ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нвалидам Великой Отечественной войны, ветеранам Великой Отечественной войны и инвалидам боевых действий - 573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теранам труда - 491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1 Порядка компенсации отдельным категориям граждан, проживающих на территории Новосибирской области, части расходов на проведение кадастровых рабо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 Настоящий Порядок регулирует предоставление компенсации отдельным категориям граждан, проживающих на территории Новосибирской области, части расходов на проведение кадастровых работ (далее – компенс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предоставляется в отношении земельных участков, расположенных на территории Новосибирской области для ведения личного подсобного хозяйства, садоводства, огородничества, индивидуального жилищного строитель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9:00Z</dcterms:created>
  <dc:creator>Надточий</dc:creator>
  <dc:description/>
  <cp:keywords/>
  <dc:language>en-US</dc:language>
  <cp:lastModifiedBy>Дамм Инна Владимировна</cp:lastModifiedBy>
  <cp:lastPrinted>2019-12-17T14:43:00Z</cp:lastPrinted>
  <dcterms:modified xsi:type="dcterms:W3CDTF">2019-12-17T08:39:00Z</dcterms:modified>
  <cp:revision>2</cp:revision>
  <dc:subject/>
  <dc:title/>
</cp:coreProperties>
</file>