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020"/>
        <w:gridCol w:w="240"/>
      </w:tblGrid>
      <w:tr>
        <w:trPr>
          <w:trHeight w:val="2698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center"/>
              <w:outlineLvl w:val="1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ИНФОРМА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сиби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управления информационных проектов Новосибирской области от 23.08.2016 № 86 «О порядке сообщения государственными гражданскими служащими Новосибирской области, замещающими должности государственной гражданской службы в управлении информационных проектов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управления информационных проектов Новосибирской области от 23.08.2016 № 86 «О порядке сообщения государственными гражданскими служащими Новосибирской области, замещающими должности государственной гражданской службы в управлении информационных проектов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(в редакции приказа от 20.04.2017 № 4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ункт 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 за исполнением настоящего приказа оставляю за собо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В Порядке </w:t>
      </w:r>
      <w:r>
        <w:rPr>
          <w:rFonts w:cs="Times New Roman" w:ascii="Times New Roman" w:hAnsi="Times New Roman"/>
          <w:sz w:val="28"/>
          <w:szCs w:val="28"/>
        </w:rPr>
        <w:t>сообщения государственными гражданскими служащими Новосибирской области, замещающими должности государственной гражданской службы в управлении информационных проектов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Положением» заменить словом «Порядко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порядок» заменить словом «процедур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Настоящее Положение» заменить словами «Настоящий Порядо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5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ункт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иссия рассматривает уведомление и принимает решение в порядке и сроки, установленные положением о комисс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о результатам рассмотрения уведомлений начальник управлен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гражданский служащий не соблюдал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ринимается начальником управления в течение пяти рабочих дней со дня получения уведомления. В случае принятия начальником управления решения, предусмотренного пунктом 4 настоящего Порядка, начальник управления принимает решение в течение пяти рабочих дней со дня получения реше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двух рабочих дней со дня принятия решения уведомление о принятом решении выдается гражданскому служащему или направляется ему по почте с уведомлением о вручен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в пункте 8 слова «подпунктами 2, 3» заменить словами «подпунктом 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приложение к Порядку изложить в редакции согласно приложению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ab/>
        <w:t xml:space="preserve">         С.Е. Матв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го, организационного 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го обеспечения                                                                            Т.Н. Попов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2018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.А. Колкунов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0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8 61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информационных проектов Новосибир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я государственными гражданскими служащими Новосибирской области, замещающими должности государственной гражданской службы в управлении информационных проектов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информационных проектов Новосибирской област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914"/>
        <w:gridCol w:w="3296"/>
      </w:tblGrid>
      <w:tr>
        <w:trPr/>
        <w:tc>
          <w:tcPr>
            <w:tcW w:w="3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20___г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0" w:gutter="0" w:header="708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3:00Z</dcterms:created>
  <dc:creator>Гладышева Светлана Владимировна</dc:creator>
  <dc:description/>
  <dc:language>en-US</dc:language>
  <cp:lastModifiedBy>Коновалова Анна Викторовна</cp:lastModifiedBy>
  <cp:lastPrinted>2018-11-20T15:29:00Z</cp:lastPrinted>
  <dcterms:modified xsi:type="dcterms:W3CDTF">2018-11-20T08:43:00Z</dcterms:modified>
  <cp:revision>2</cp:revision>
  <dc:subject/>
  <dc:title/>
</cp:coreProperties>
</file>