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</w:t>
        <w:tab/>
        <w:t xml:space="preserve">            № 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6246148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bookmarkStart w:id="1" w:name="_Hlk134714332"/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Бердска от 02.03.2021 №572 </w:t>
      </w:r>
      <w:bookmarkStart w:id="2" w:name="_Hlk125349189"/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bookmarkStart w:id="3" w:name="_Hlk62554968"/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 в безвозмездное пользование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»</w:t>
      </w:r>
      <w:bookmarkEnd w:id="1"/>
      <w:bookmarkEnd w:id="2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_Hlk62461488"/>
      <w:bookmarkStart w:id="5" w:name="_Hlk62461488"/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и повышения качества предоставления муниципальных услуг, в соответствии с Федеральным законом от 27.07.2010 №210-ФЗ «Об организации предоставления государственных и муниципальных услуг», Земельным кодексом Российской Федерации, постановлением администрации города Бердска от 29.05.2018 № 1372 «Об утверждении порядка разработки и утверждения административных регламентов предоставления муниципальных услуг»,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города Бердска от 02.03.2021 № 572 «Об утверждении административного регламента предоставления муниципальной услуги «Предоставление земельных участков в безвозмездное пользование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слова «не более 30 (тридцати) календарных дней» заменить словами «не более 14 (четырнадцати)</w:t>
      </w:r>
      <w:r>
        <w:rPr/>
        <w:t xml:space="preserve"> </w:t>
      </w:r>
      <w:r>
        <w:rPr>
          <w:sz w:val="28"/>
          <w:szCs w:val="28"/>
        </w:rPr>
        <w:t>календарных дн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ть раздел III приложения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tabs>
          <w:tab w:val="clear" w:pos="709"/>
          <w:tab w:val="left" w:pos="14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Шинк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Крутал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80</w:t>
      </w:r>
    </w:p>
    <w:p>
      <w:pPr>
        <w:pStyle w:val="Normal"/>
        <w:tabs>
          <w:tab w:val="clear" w:pos="709"/>
          <w:tab w:val="left" w:pos="14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7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-351155</wp:posOffset>
                </wp:positionV>
                <wp:extent cx="3345815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Берд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 №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07.9pt;mso-wrap-distance-left:9.05pt;mso-wrap-distance-right:9.05pt;mso-wrap-distance-top:3.6pt;mso-wrap-distance-bottom:3.6pt;margin-top:-27.6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Бердс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 №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0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33916106"/>
      <w:bookmarkStart w:id="7" w:name="_Hlk13391610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133916106"/>
      <w:r>
        <w:rPr>
          <w:b/>
          <w:sz w:val="28"/>
          <w:szCs w:val="28"/>
        </w:rPr>
        <w:t>«III</w:t>
      </w:r>
      <w:bookmarkEnd w:id="8"/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bookmarkStart w:id="9" w:name="_Hlk62138633"/>
      <w:bookmarkEnd w:id="9"/>
      <w:r>
        <w:rPr>
          <w:sz w:val="28"/>
          <w:szCs w:val="28"/>
        </w:rPr>
        <w:t>прием и регистрация документ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рассмотрение документ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Start w:id="10" w:name="_Hlk62047175"/>
      <w:bookmarkEnd w:id="10"/>
      <w:r>
        <w:rPr>
          <w:sz w:val="28"/>
          <w:szCs w:val="28"/>
        </w:rPr>
        <w:t>принятие решения и направление (выдача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1" w:name="_Hlk62138633"/>
      <w:bookmarkStart w:id="12" w:name="_Hlk62047175"/>
      <w:bookmarkEnd w:id="11"/>
      <w:bookmarkEnd w:id="12"/>
      <w:r>
        <w:rPr>
          <w:sz w:val="28"/>
          <w:szCs w:val="28"/>
        </w:rPr>
        <w:t>Блок-схема предоставления муниципальной услуги приводится в приложении №4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ем и регистрация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устанавливает предмет/содержание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роверяет документ, подтверждающий личность лица, подающего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оверяет полномочия представителя заявителя (в случае обращения представителя граждан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не представлены документы, предусмотр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ми </w:t>
        </w:r>
      </w:hyperlink>
      <w:r>
        <w:rPr>
          <w:sz w:val="28"/>
          <w:szCs w:val="28"/>
        </w:rPr>
        <w:t xml:space="preserve">3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6 пункта 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е) сверяет представленные заявителем копии документов с оригиналами; ж) принимает заявление и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специалист по рассмотрению документов регистрирует принятое заявление в государственной информационной системе «Межведомственная автоматизированная информационная система» (далее – ГИС МАИ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случае представления документов в ГАУ НСО «МФЦ», сотрудник ГАУ НСО «МФЦ» осуществляет процедуру приема документов в соответствии с пунктом 2 настоящего раздела административного регламента. Принятые документы сотрудник ГАУ НСО «МФЦ»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ГАУ НСО «МФЦ» в порядке, определенном соглашением между ГАУ НСО «МФЦ» и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администрации, ответственный за прием и регистрацию документов в ГИС МАИС, принимает направленные сотрудником ГАУ НСО «МФЦ» документы. Документы, направленные в виде электронных копий операторами ГАУ НСО «МФЦ», подлежат рассмотрению в том же порядке, что и соответствующие документы, представленные заявителем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направления документов в электронной форме сотрудник по приему документов в течение 2 (двух) рабочих дней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находит в </w:t>
      </w:r>
      <w:bookmarkStart w:id="13" w:name="_Hlk62650053"/>
      <w:r>
        <w:rPr>
          <w:sz w:val="28"/>
          <w:szCs w:val="28"/>
        </w:rPr>
        <w:t xml:space="preserve">ГИС МАИС </w:t>
      </w:r>
      <w:bookmarkEnd w:id="13"/>
      <w:r>
        <w:rPr>
          <w:sz w:val="28"/>
          <w:szCs w:val="28"/>
        </w:rPr>
        <w:t>соответствующее заявление (в случае поступления документов посредством ЕПГ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формляет документы заявителя на бумажном нос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ет действия, установленные пунктом 2 раздела III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автоматического направления ГИС МАИС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по приему и регистрации заявления является прием и регистрация заявления о предоставлении в безвозмездное пользование земельного участка, находящегося в собственности города Бердска либо земельного участка, расположенного на территории города Бердска, государственная собственность на который не разграничена, в безвозмездное пользование без проведения торгов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рок </w:t>
      </w:r>
      <w:bookmarkStart w:id="14" w:name="_Hlk62574940"/>
      <w:r>
        <w:rPr>
          <w:sz w:val="28"/>
          <w:szCs w:val="28"/>
        </w:rPr>
        <w:t xml:space="preserve">выполнения административной процедуры по приему и регистрации документов составляет не более 2 (двух) рабочих дней. </w:t>
      </w:r>
      <w:bookmarkEnd w:id="14"/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и направление межведомственных запрос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ГИС МАИС соответствующие межведомственные запросы в электронной форм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направления межведомственного запроса является предоставление запрашиваемой информации,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</w:t>
      </w:r>
      <w:bookmarkStart w:id="15" w:name="_Hlk62655388"/>
      <w:r>
        <w:rPr>
          <w:sz w:val="28"/>
          <w:szCs w:val="28"/>
        </w:rPr>
        <w:t>Рассмотрение документов</w:t>
      </w:r>
      <w:bookmarkEnd w:id="15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кументы, направленные в виде электронных копий, подлежат рассмотрению в том же порядке, что и оригиналы документов, предоставляемые в отдел земельных отношений в порядке внутреннего документооборота либо курьером ГАУ НСО «МФЦ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чальник управления земельных отношений администрации назначает ответственного исполнителя по рассмотрению документов (далее - ответственный исполн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ветственный исполнитель в ходе рассмотрения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оверяет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Если ответственным исполнителем установлено, что заявление не соответствует треб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ом 1 пункта 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или к заявлению не приложены документы, предусмотр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ми </w:t>
        </w:r>
      </w:hyperlink>
      <w:r>
        <w:rPr>
          <w:sz w:val="28"/>
          <w:szCs w:val="28"/>
        </w:rPr>
        <w:t xml:space="preserve">3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пункта 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в течение 14 (четырнадцати) календарных дней со дня поступления заявление возвращается заявителю с указанием причины возвр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осуществляет подготовку проекта постановления администрации о предоставлении земельного участка в безвозмездное пользование и проекта договора в 3 (трех) экземпля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наличия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ект договора должен предусматривать следующие требования (услови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рок действия договора </w:t>
      </w:r>
      <w:r>
        <w:rPr>
          <w:color w:val="000000"/>
          <w:sz w:val="28"/>
          <w:szCs w:val="28"/>
        </w:rPr>
        <w:t xml:space="preserve">устанавливается по заявлению заявителя с учетом ограниче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министративного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случае, если на земельном участке, находящемся в государственной или муниципальной собственности,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, договор безвозмездного пользования таким земельным участком должен предусматривать обязательство лица, с которым заключается договор безвозмездного пользования таким земельным участком,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обязательство указанного лица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 В этом случае срок договора безвозмездного пользования земельным участком устанавливается также с учетом срока,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договор безвозмездного пользования земельным участком, заключаемый с садоводческим некоммерческим товариществом,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, а также проведение кадастровых работ, необходимых для образования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договор безвозмездного пользования земельным участком, заключаемый с огородническим некоммерческим товариществом,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, а также проведение кадастровых работ, необходимых для образования земельных участков в соответствии с утвержденным проектом межевания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документов составляет не более 8 (восьми)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Главе города Бердска либо лицу, уполномоченному Главой города Бердска на подпись, согласованного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bookmarkStart w:id="16" w:name="_Hlk62559200"/>
      <w:r>
        <w:rPr>
          <w:sz w:val="28"/>
          <w:szCs w:val="28"/>
        </w:rPr>
        <w:t xml:space="preserve"> проекта постановления администрации о предоставлении земельного участка в безвозмездное пользование и проекта </w:t>
      </w:r>
      <w:bookmarkStart w:id="17" w:name="_Hlk62551295"/>
      <w:r>
        <w:rPr>
          <w:sz w:val="28"/>
          <w:szCs w:val="28"/>
        </w:rPr>
        <w:t>договора безвозмездного пользования земельным участком</w:t>
      </w:r>
      <w:bookmarkEnd w:id="17"/>
      <w:r>
        <w:rPr>
          <w:sz w:val="28"/>
          <w:szCs w:val="28"/>
        </w:rPr>
        <w:t>, находящим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оекта </w:t>
      </w:r>
      <w:bookmarkStart w:id="18" w:name="_Hlk62551656"/>
      <w:r>
        <w:rPr>
          <w:sz w:val="28"/>
          <w:szCs w:val="28"/>
        </w:rPr>
        <w:t>решения об отказе</w:t>
      </w:r>
      <w:bookmarkEnd w:id="1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Глава города Бердска либо лицо, уполномоченное Главой города Бердска, подписывает проект постановления администрации о предоставлении земельного участка в безвозмездное пользование и проект договора безвозмездного пользования земельным участком или решение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становление администрации о предоставлении земельного участка в безвозмездное пользование и проект договора безвозмездного пользования земельным участком </w:t>
      </w:r>
      <w:bookmarkStart w:id="19" w:name="_Hlk62551870"/>
      <w:r>
        <w:rPr>
          <w:sz w:val="28"/>
          <w:szCs w:val="28"/>
        </w:rPr>
        <w:t>выдается или направляется заявителю указанным в заявлении способом.</w:t>
      </w:r>
      <w:bookmarkEnd w:id="1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дачи </w:t>
      </w:r>
      <w:bookmarkStart w:id="20" w:name="_Hlk62551451"/>
      <w:r>
        <w:rPr>
          <w:sz w:val="28"/>
          <w:szCs w:val="28"/>
        </w:rPr>
        <w:t>постановления администрации о предоставлении земельного участка в безвозмездное пользование и договора безвозмездного пользования земельным участком</w:t>
      </w:r>
      <w:bookmarkEnd w:id="20"/>
      <w:r>
        <w:rPr>
          <w:sz w:val="28"/>
          <w:szCs w:val="28"/>
        </w:rPr>
        <w:t xml:space="preserve">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дачи постановления администрации о предоставлении земельного участка в безвозмездное пользование и проекта договора через ГАУ НСО «МФЦ» проект договора направляется в ГАУ НСО «МФЦ» в соответствии с соглашением, заключенным между ГАУ НСО «МФЦ» и администрацией. Сотрудник ГАУ НСО «МФЦ» уведомляет заявителя о готовности результата предоставления муниципальной услуги, а также о времени и месте, где его необходимо получить посредством смс-рассылки или на официальном сайте ГАУ НСО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договора безвозмездного пользования земельным участком, направленный заявителю, должен быть им подписан и представлен в администрацию не позднее чем в течение 30 (тридцати) календарных дней со дня получения заявителем проекта указа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принятия решения об отказе в предоставлении муниципальной услуги решение об отказе выдается или направляется заявителю указанным в заявлении способом либо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личный кабинет на ЕПГУ (при направлении заявления посредством ЕПГ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адрес электронной почты, указанной в заявлении (при направлении на официальную электронную почту или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04" w:leader="none"/>
      </w:tabs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Текст примечания"/>
    <w:basedOn w:val="Normal"/>
    <w:qFormat/>
    <w:pPr>
      <w:spacing w:before="100" w:after="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100" w:after="0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B24AA9E2084BB8727C6D48953D0B1A423B7B1E67C2A4E998A839F76E1E7CF0B4ED7E0E9EED85E16B07AB3669B7A721C30E63FF6ABE6B2887ECC41k2B8K" TargetMode="External"/><Relationship Id="rId3" Type="http://schemas.openxmlformats.org/officeDocument/2006/relationships/hyperlink" Target="consultantplus://offline/ref=AE3B24AA9E2084BB8727C6D48953D0B1A423B7B1E67C2A4E998A839F76E1E7CF0B4ED7E0E9EED85E16B07AB2609B7A721C30E63FF6ABE6B2887ECC41k2B8K" TargetMode="External"/><Relationship Id="rId4" Type="http://schemas.openxmlformats.org/officeDocument/2006/relationships/hyperlink" Target="consultantplus://offline/ref=D2808985EFA0AB59DD7EB5C23E3E44BCFF8550D3048463264028F4E107A997D5C060806FE52B5ACD6479525F3348432CC89CF604DA327BD4A560F5B7jAKED" TargetMode="External"/><Relationship Id="rId5" Type="http://schemas.openxmlformats.org/officeDocument/2006/relationships/hyperlink" Target="consultantplus://offline/ref=D2808985EFA0AB59DD7EB5C23E3E44BCFF8550D3048463264028F4E107A997D5C060806FE52B5ACD647953563A48432CC89CF604DA327BD4A560F5B7jAKED" TargetMode="External"/><Relationship Id="rId6" Type="http://schemas.openxmlformats.org/officeDocument/2006/relationships/hyperlink" Target="consultantplus://offline/ref=D2808985EFA0AB59DD7EB5C23E3E44BCFF8550D3048463264028F4E107A997D5C060806FE52B5ACD647953573C48432CC89CF604DA327BD4A560F5B7jAKED" TargetMode="External"/><Relationship Id="rId7" Type="http://schemas.openxmlformats.org/officeDocument/2006/relationships/hyperlink" Target="consultantplus://offline/ref=D2808985EFA0AB59DD7EB5C23E3E44BCFF8550D3048463264028F4E107A997D5C060806FE52B5ACD647952573F48432CC89CF604DA327BD4A560F5B7jAKE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8:00Z</dcterms:created>
  <dc:creator>ConsultantPlus</dc:creator>
  <dc:description/>
  <cp:keywords/>
  <dc:language>en-US</dc:language>
  <cp:lastModifiedBy>User97</cp:lastModifiedBy>
  <cp:lastPrinted>2023-01-23T07:00:00Z</cp:lastPrinted>
  <dcterms:modified xsi:type="dcterms:W3CDTF">2023-05-15T06:38:00Z</dcterms:modified>
  <cp:revision>185</cp:revision>
  <dc:subject/>
  <dc:title>МЭРИЯ ГОРОДА НОВОСИБИРСКА</dc:title>
</cp:coreProperties>
</file>