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алиберная Грива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«Отчета по результатам работ по определению границ территории объекта археологического наследия – Курганный могильник Калиберная Грива-1, расположенного на территории Краснозерского района Новосибирской области»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Калиберная Грива-1, расположенного на территории Краснозерского района Новосибирской области (далее – памятник археологии Курганный могильник Калиберная Грива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Калиберная Грив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либерная Грива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Калиберная Грива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алиберная Грив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алиберная Грива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либерная Грива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7:08:00Z</dcterms:modified>
  <cp:revision>67</cp:revision>
  <dc:subject/>
  <dc:title/>
</cp:coreProperties>
</file>