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либерная Грива-1, расположенный на территории Краснозер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алиберная Грива-1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алиберная Грив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Калиберная Грива-1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либерная Грива-1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либерная Грив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алиберная Грив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либерная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либерная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30T07:13:00Z</dcterms:modified>
  <cp:revision>53</cp:revision>
  <dc:subject/>
  <dc:title>ПРИЛОЖЕНИЕ № 1</dc:title>
</cp:coreProperties>
</file>