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ind w:left="540" w:hanging="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распоряжение Правительства Новосибирской области от 18.02.2020 № 48-рп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споряжение Правительства Новосибирской области от 18.02.2020 № 48-рп обусловлено приведением в соответствие перечня объектов газификации (газоснабжения), финансируемых в рамках подпрограммы «Газификация» государственной программы Новосибирской области «Жилищно-коммунальное хозяйство Новосибирской области» в 2020 - 2022 годах за счет субсидий местным бюджетам из областного бюджета Новосибирской области, включая субсидии, предоставленные в 2020 году на софинансирование расходных обязательств субъектов Российской Федерации, связанных с реализацией мероприятий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с фактической стоимостью муниципальных контрактов по объект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 Газоснабжение р.п. Станционно-Ояшинский Мошковского района Новосибирской области. Газопроводы высокого и низкого давления. Подключение 1500 домовлад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азоснабжение п. Красногорский Мошковского района Новосибирской области. Газопроводы высокого и низкого давления. Подключение 120 домовладен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 Газоснабжение д. Кузнецовка Мошковского района Новосибирской области. Газопроводы высокого и низкого давления. Подключение 70 домовлад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акже скорректирована протяженность введенных в действие распределительных газовых сетей в 2022 год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не требует согласования с департаментом по тарифам Новосибирской области, так как не затрагивает изменения размера специальной надбавки к тарифам на услуги по транспортировке газа по распределительным газопроводам общества с ограниченной ответственностью «Газпром газораспределение Томск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 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А.С. Белянкин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-76-42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User</dc:creator>
  <dc:description/>
  <cp:keywords/>
  <dc:language>en-US</dc:language>
  <cp:lastModifiedBy>Лашин Константин Григорьевич</cp:lastModifiedBy>
  <cp:lastPrinted>2021-12-11T13:06:00Z</cp:lastPrinted>
  <dcterms:modified xsi:type="dcterms:W3CDTF">2022-12-02T05:53:00Z</dcterms:modified>
  <cp:revision>23</cp:revision>
  <dc:subject/>
  <dc:title>ОБЛАСТНОЕ ГОСУДАРСТВЕННОЕ УЧРЕЖДЕНИЕ «ЦЕНТР</dc:title>
</cp:coreProperties>
</file>