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firstLine="1077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nformat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Nonformat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зданию, реконструкции и модернизации объектов коммунальной инфраструктуры в сфере теплоснаб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города Оби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115"/>
        <w:gridCol w:w="1537"/>
        <w:gridCol w:w="1120"/>
        <w:gridCol w:w="1821"/>
        <w:gridCol w:w="1682"/>
        <w:gridCol w:w="1541"/>
        <w:gridCol w:w="1541"/>
        <w:gridCol w:w="1540"/>
        <w:gridCol w:w="1539"/>
      </w:tblGrid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ммунальной инфраструктуры, планируемого к созданию, реконструкция и модернизации / источники  финансир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коммунальной инфраструкту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, реконструкции и модернизации объектов коммунальной инфраструктуры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/ завершение (ввод в эксплуатацию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создания, реконструкции и модернизации объектов коммунальной инфраструк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 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10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котельных, 4 шт., общей мощностью 36,8 МВ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Об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58 657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 058 657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 78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70 657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1 731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731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1 731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731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5 194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35 194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сети для присоединения потребителей к котельной № 2, выводимой из эксплуатации котельной № 8, протяженностью 1,4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г. Обь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18 535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18 535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18 535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31 121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031 121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031 121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(модернизация) существующих тепловых сетей, протяженностью 14,661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осибирская г. Об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690 564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690 564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17 412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73 151,98</w:t>
            </w:r>
          </w:p>
        </w:tc>
      </w:tr>
      <w:tr>
        <w:trPr>
          <w:trHeight w:val="1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14 33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14 33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41 186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73 151,98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 467 757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 467 757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78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 406 605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273 151,98</w:t>
            </w:r>
          </w:p>
        </w:tc>
      </w:tr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 293 551,5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93 55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9 551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93 55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93 55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9 551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80 654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80 654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07 502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73 151,98</w:t>
            </w:r>
          </w:p>
        </w:tc>
      </w:tr>
    </w:tbl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56:00Z</dcterms:created>
  <dc:creator>Антонов Н.А.</dc:creator>
  <dc:description/>
  <cp:keywords/>
  <dc:language>en-US</dc:language>
  <cp:lastModifiedBy>Лашин Константин Григорьевич</cp:lastModifiedBy>
  <cp:lastPrinted>2016-04-09T14:04:00Z</cp:lastPrinted>
  <dcterms:modified xsi:type="dcterms:W3CDTF">2018-02-01T10:36:00Z</dcterms:modified>
  <cp:revision>23</cp:revision>
  <dc:subject/>
  <dc:title> </dc:title>
</cp:coreProperties>
</file>