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Правительства Новосибирской области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3.2015 № 74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 Новосибирской области от 05.03.2015 </w:t>
      </w:r>
      <w:r>
        <w:rPr>
          <w:color w:val="000000"/>
          <w:sz w:val="28"/>
          <w:szCs w:val="28"/>
        </w:rPr>
        <w:t>№ 74-п</w:t>
      </w:r>
      <w:r>
        <w:rPr>
          <w:rFonts w:eastAsia="Calibri"/>
          <w:color w:val="000000"/>
          <w:sz w:val="28"/>
          <w:szCs w:val="28"/>
        </w:rPr>
        <w:t xml:space="preserve"> «О дополнительных категориях граждан, которым социальные услуги в Новосибирской области предоставляются бесплатно»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1 дополнить под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3.1) в стационарной форме социального обслуживания на условиях временного проживания в комплексных центрах социальной реабилитации (в соответствии с индивидуальной программой предоставления социальных услуг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 специальной военной операции, получившие увечье (контузию, травму, ранение) при прохождении военной службы (при выполнении задач) в ходе специальной военной операции (на срок до 2 месяцев)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38 75 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3143B81C16305A40FCA24B608A97D6D05B47FBBBEF2D1FE3C6CB0760E7B1D33839E92488297B62F1F6C78D9362165QEZ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5:00Z</dcterms:created>
  <dc:creator>Бронникова Наталья Борисовна</dc:creator>
  <dc:description/>
  <cp:keywords/>
  <dc:language>en-US</dc:language>
  <cp:lastModifiedBy>Цвингер Ольга Фёдоровна</cp:lastModifiedBy>
  <cp:lastPrinted>2023-05-17T16:32:00Z</cp:lastPrinted>
  <dcterms:modified xsi:type="dcterms:W3CDTF">2023-12-20T07:27:00Z</dcterms:modified>
  <cp:revision>6</cp:revision>
  <dc:subject/>
  <dc:title/>
</cp:coreProperties>
</file>