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142" w:right="-1" w:hanging="0"/>
        <w:jc w:val="center"/>
        <w:rPr/>
      </w:pPr>
      <w:r>
        <w:rPr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Года театра в Российской Федерации на территории Новосибирской области в 2019 году»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-142" w:right="-1" w:hanging="0"/>
        <w:jc w:val="both"/>
        <w:rPr/>
      </w:pPr>
      <w:r>
        <w:rPr>
          <w:sz w:val="28"/>
          <w:szCs w:val="28"/>
        </w:rPr>
        <w:tab/>
        <w:t xml:space="preserve">Проект постановления Губернатора Новосибирской области «О подготовке и проведении Года театра в Российской Федерации на территории Новосибирской области в 2019 году» (далее – постановление) подготовлен в целях нормативно-правого обеспечения организации и проведения в 2019 году Года театра в Российской Федерации на территории Новосибирской области и исполнения </w:t>
      </w:r>
      <w:r>
        <w:rPr>
          <w:spacing w:val="2"/>
          <w:sz w:val="28"/>
          <w:szCs w:val="28"/>
        </w:rPr>
        <w:t>Указа Президента Российской Федерации от 28.04.2018 № 181 «О проведении в Российской Федерации Года театра».</w:t>
      </w:r>
    </w:p>
    <w:p>
      <w:pPr>
        <w:pStyle w:val="Normal"/>
        <w:tabs>
          <w:tab w:val="clear" w:pos="708"/>
          <w:tab w:val="left" w:pos="684" w:leader="none"/>
        </w:tabs>
        <w:ind w:left="-142" w:right="-1" w:firstLine="709"/>
        <w:jc w:val="both"/>
        <w:rPr/>
      </w:pPr>
      <w:r>
        <w:rPr>
          <w:spacing w:val="2"/>
          <w:sz w:val="28"/>
          <w:szCs w:val="28"/>
        </w:rPr>
        <w:t>В соответствии с пунктом 11 Плана мероприятий по реализации в 2016-2018 годах Стратегии государственной культурной политики, утвержденного распоряжением Правительства Российской Федерации от 01.12.2016 № 2563-р, инициатива проведения в Российской Федерации Года театра  принадлежит Союзу театральных деятелей Российской Федерации в лице председателя данной общероссийской общественной организации, х</w:t>
      </w:r>
      <w:r>
        <w:rPr>
          <w:color w:val="000000"/>
          <w:sz w:val="28"/>
          <w:szCs w:val="27"/>
        </w:rPr>
        <w:t>удожественного руководителя Московского театра «Et Сetera», народного артиста Российской Федерации А.А. Калягина, при поддержке данного предложения Министерством культуры Российской Федерации. С предложением о проведении Года театра в Российской Федерации Союз театральных деятелей Российской Федерации выступал неоднократно в целях поддержки профессионального театрального искусства в нашей стране.</w:t>
      </w:r>
    </w:p>
    <w:p>
      <w:pPr>
        <w:pStyle w:val="Normal"/>
        <w:tabs>
          <w:tab w:val="clear" w:pos="708"/>
          <w:tab w:val="left" w:pos="684" w:leader="none"/>
        </w:tabs>
        <w:ind w:left="-142" w:right="-1"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На территории Новосибирской области ведут профессиональную театральную деятельность 1 федеральный государственный театр (Новосибирский государственный академический театр оперы и балета), 6 государственных театров Новосибирской области (1 музыкальный театр, 1 кукольный театр, 4 драматических театра) и 3 муниципальных драматических театров.  </w:t>
      </w:r>
      <w:r>
        <w:rPr>
          <w:color w:val="000000"/>
          <w:sz w:val="28"/>
          <w:szCs w:val="27"/>
        </w:rPr>
        <w:t>Новосибирская область, и в частности Новосибирск, является крупным культурным центром, в котором проводятся масштабные театральные фестивали, а театры Новосибирской области конкурируют с крупнейшими театрами Российской Федерации на профессиональных фестивалях и конкурсах. Государственные театры Новосибирской области являются обладателями 20 наивысших театральных наград в нашей стране – Российской Национальной театральной премии «Золотая Маска». Ежегодно театры Новосибирской области показывают зрителям и гостям региона около 3 000 спектаклей, половина из которых - для детской и молодежной аудитории, и обслуживают около 900 000 зрителей в год. Театры ведут активную гастрольную деятельность, как в пределах Российской Федерации, так и за рубежом.  Например, в 2017 году государственные театры Новосибирской области показали 45 спектаклей на гастролях по Российской Федерации и 50 спектаклей за рубежом.</w:t>
      </w:r>
    </w:p>
    <w:p>
      <w:pPr>
        <w:pStyle w:val="Normal"/>
        <w:tabs>
          <w:tab w:val="clear" w:pos="708"/>
          <w:tab w:val="left" w:pos="684" w:leader="none"/>
        </w:tabs>
        <w:ind w:left="-142" w:right="-1" w:firstLine="709"/>
        <w:jc w:val="both"/>
        <w:rPr/>
      </w:pPr>
      <w:r>
        <w:rPr>
          <w:color w:val="000000"/>
          <w:sz w:val="28"/>
          <w:szCs w:val="27"/>
        </w:rPr>
        <w:t>Инициаторами проведения Года театра в Российской Федерации, а именно Союзом театральных деятелей Российской Федерации, заложены следующие аспекты в идею реализации тематического года: продолжить работу по совершенствованию правового</w:t>
      </w:r>
      <w:r>
        <w:rPr>
          <w:color w:val="000000"/>
          <w:sz w:val="28"/>
          <w:szCs w:val="20"/>
          <w:shd w:fill="FFFFFF" w:val="clear"/>
        </w:rPr>
        <w:t xml:space="preserve"> регулирования в сфере культуры и театральной деятельности, по реализацию </w:t>
      </w:r>
      <w:r>
        <w:rPr>
          <w:sz w:val="28"/>
        </w:rPr>
        <w:t>Концепции долгосрочного развития театрального дела в Российской Федерации на период до 2020 года, одобренной распоряжением Правительства Российской Федерации от 10.06.2011 № 1019-р, по проведению мониторингов по ее исполнению в регионах Российской Федерации, приступить к разработке Концепции долгосрочного развития театрального дела, которая будет действовать до 2030 года.  Также, в ходе проведения Года театра в Российской Федерации будет уделяться внимание вопросам обеспечения служебным жильем работников театров, капитальных ремонтов и реконструкций зданий театров, обеспечения материально-технической базой, развития театрального искусства как творческой составляющей с возможностью развития, образования в театральной сфере и повышения заработной платы работникам театральной сферы, развития театров для детей и молодежи и многим другим. Планируется обеспечить комплексный и всесторонний подход к развитию и поддержке театрального искусства.</w:t>
      </w:r>
    </w:p>
    <w:p>
      <w:pPr>
        <w:pStyle w:val="Normal"/>
        <w:tabs>
          <w:tab w:val="clear" w:pos="708"/>
          <w:tab w:val="left" w:pos="684" w:leader="none"/>
        </w:tabs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егламентируется: проведение в 2019 году </w:t>
      </w:r>
      <w:r>
        <w:rPr>
          <w:spacing w:val="2"/>
          <w:sz w:val="28"/>
          <w:szCs w:val="28"/>
          <w:shd w:fill="FFFFFF" w:val="clear"/>
        </w:rPr>
        <w:t xml:space="preserve">Года театра в Российской Федерации на территории Новосибирской области (далее – Год театра); </w:t>
      </w:r>
      <w:r>
        <w:rPr>
          <w:sz w:val="28"/>
          <w:szCs w:val="28"/>
        </w:rPr>
        <w:t>обеспечение координации подготовки и проведения Года театра со стороны министерства культуры Новосибирской области; о</w:t>
      </w:r>
      <w:r>
        <w:rPr>
          <w:spacing w:val="2"/>
          <w:sz w:val="28"/>
          <w:szCs w:val="28"/>
        </w:rPr>
        <w:t xml:space="preserve">бразование организационного комитета по подготовке и проведению Года театра </w:t>
      </w:r>
      <w:r>
        <w:rPr>
          <w:spacing w:val="2"/>
          <w:sz w:val="28"/>
          <w:szCs w:val="28"/>
          <w:shd w:fill="FFFFFF" w:val="clear"/>
        </w:rPr>
        <w:t xml:space="preserve">(далее – организационный комитет); утверждение его состава и плана подготовки проведения Года театра; увеличение </w:t>
      </w:r>
      <w:r>
        <w:rPr>
          <w:sz w:val="28"/>
          <w:szCs w:val="28"/>
        </w:rPr>
        <w:t xml:space="preserve">бюджетных ассигнований за счет средств областного бюджета Новосибирской области министерству культуры Новосибирской области на 2019 год на проведение Года театра; </w:t>
      </w:r>
      <w:r>
        <w:rPr>
          <w:sz w:val="28"/>
        </w:rPr>
        <w:t>обеспечение информационного сопровождения подготовки и проведения Года театра.</w:t>
      </w: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В состав </w:t>
      </w:r>
      <w:r>
        <w:rPr>
          <w:spacing w:val="2"/>
          <w:sz w:val="28"/>
          <w:szCs w:val="28"/>
        </w:rPr>
        <w:t xml:space="preserve">организационного комитета </w:t>
      </w:r>
      <w:r>
        <w:rPr>
          <w:spacing w:val="2"/>
          <w:sz w:val="28"/>
          <w:szCs w:val="28"/>
          <w:shd w:fill="FFFFFF" w:val="clear"/>
        </w:rPr>
        <w:t xml:space="preserve">войдут представители органов государственной и муниципальной власти Новосибирской области, руководители театров Новосибирской области, видные театральные деятели региона. Организационный комитет в дальнейшем сформирует и утвердит </w:t>
      </w:r>
      <w:r>
        <w:rPr>
          <w:color w:val="000000"/>
          <w:sz w:val="28"/>
          <w:szCs w:val="28"/>
        </w:rPr>
        <w:t>план мероприятий Года театр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действие при подготовке и проведении Года театра со стороны: министерства финансов и налоговой политики Новосибирской области на увеличение бюджетных ассигнований министерству культуры Новосибирской области на проведение Года театра при формировании проекта Закона Новосибирской области «Об областном бюджете Новосибирской области на 2019 год и плановый период 2020 и 2021 годов; </w:t>
      </w:r>
      <w:r>
        <w:rPr>
          <w:color w:val="000000"/>
          <w:sz w:val="28"/>
          <w:szCs w:val="28"/>
          <w:shd w:fill="FFFFFF" w:val="clear"/>
        </w:rPr>
        <w:t xml:space="preserve">департамента информационной политики администрации Губернатора Новосибирской области и Правительства Новосибирской области по обеспечению информационного сопровождения подготовки и проведения Года театра; </w:t>
      </w:r>
      <w:r>
        <w:rPr>
          <w:sz w:val="28"/>
          <w:szCs w:val="28"/>
        </w:rPr>
        <w:t>министерства образования Новосибирской области в части подготовки предложений и включения в план мероприятий Года театра тематических и просветительских мероприятий для детей, обучающихся школ, студентов и молодежи Новосибирской области.</w:t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по подготовке и проведению Года театра на территории Новосибирской области временно исполняющий обязанности заместителя Губернатора Новосибирской области С.А. Нелю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культуры                                                                        И.Н. Решетников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А.А. Ремнев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238 72 54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40" w:right="-36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4:00Z</dcterms:created>
  <dc:creator>Иванов</dc:creator>
  <dc:description/>
  <cp:keywords/>
  <dc:language>en-US</dc:language>
  <cp:lastModifiedBy>Иванова Ольга Игоревна</cp:lastModifiedBy>
  <cp:lastPrinted>2018-05-28T21:51:00Z</cp:lastPrinted>
  <dcterms:modified xsi:type="dcterms:W3CDTF">2018-05-29T09:16:00Z</dcterms:modified>
  <cp:revision>23</cp:revision>
  <dc:subject/>
  <dc:title/>
</cp:coreProperties>
</file>