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становлению Губернатора Новосибирской области</w:t>
      </w:r>
    </w:p>
    <w:p>
      <w:pPr>
        <w:pStyle w:val="Normal"/>
        <w:tabs>
          <w:tab w:val="clear" w:pos="708"/>
          <w:tab w:val="left" w:pos="5670" w:leader="none"/>
        </w:tabs>
        <w:ind w:right="990" w:firstLine="3544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___ №_____</w:t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color w:val="000000"/>
          <w:szCs w:val="28"/>
        </w:rPr>
        <w:t>«УТВЕРЖДЕН</w:t>
      </w:r>
    </w:p>
    <w:p>
      <w:pPr>
        <w:pStyle w:val="Normal"/>
        <w:ind w:left="5954" w:hanging="0"/>
        <w:jc w:val="center"/>
        <w:rPr/>
      </w:pPr>
      <w:r>
        <w:rPr>
          <w:color w:val="000000"/>
          <w:szCs w:val="28"/>
        </w:rPr>
        <w:t>постановлением Губернатора Новосибирской области</w:t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7.05.2021 № 122</w:t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вета по цифровому развитию Новосиби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3425"/>
        <w:gridCol w:w="396"/>
        <w:gridCol w:w="6226"/>
      </w:tblGrid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тух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Юрий Фёдо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вый заместитель Губернатора Новосибирской области, председатель Совета по цифровому развитию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Цукар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ргей Серге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инистр цифрового развития и связи Новосибирской области, заместитель председателя Совета по цифровому развитию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Жучк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авел Анатоль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цифрового развития и связи Новосибирской области, секретарь Совета по цифровому развитию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тчин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Юлия Семён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4"/>
              </w:rPr>
              <w:t>заместитель руководителя департамента по тарифам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еб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ргей Никола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жилищно-коммунального хозяйства и энергетики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Гончар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ртём Анатоль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инспекции – начальник отдела государственной охраны, использования и популяризации объектов культурного наследия государственной инспекции по охране объектов культурного наследия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е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ладимир Геннадь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4"/>
              </w:rPr>
              <w:t>заместитель министра – начальник управления государственной культурной политики министерства культуры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обря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лександр Олегови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управления по обеспечению деятельности мировых судей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удник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алентина Анатоль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вый заместитель руководителя администрации     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вановск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лена Владими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управления – начальник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йдал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горь Никола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управления – начальник отдела взаимодействия с подведомственными учреждениями и реализации программ управления информационных проектов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ма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ихаил Серге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– начальник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ириенк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атьяна Михайл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юстиции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лупа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лександр Валерь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здравоохранения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рольк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тлана Викто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4"/>
              </w:rPr>
              <w:t>заместитель руководителя департамента молодёжной политики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Курносо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рина Никола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физической культуры и спорта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Лошак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нтон Игор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4"/>
              </w:rPr>
              <w:t>заместитель министра – начальник управления инфраструктурных проектов министерства цифрового развития и связи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кар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ргей Викто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управления ветеринарии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ша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ладимир Александ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труда и социального развития Новосибирской области;</w:t>
            </w:r>
          </w:p>
        </w:tc>
      </w:tr>
      <w:tr>
        <w:trPr>
          <w:trHeight w:val="670" w:hRule="atLeast"/>
        </w:trPr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Москвиче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лексей Владими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финансов и налоговой политики Новосибирской области;</w:t>
            </w:r>
          </w:p>
        </w:tc>
      </w:tr>
      <w:tr>
        <w:trPr>
          <w:trHeight w:val="670" w:hRule="atLeast"/>
        </w:trPr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оскот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ндрей Иван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контрольного управления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тр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митрий Фёдо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региональной политики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ссказ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талья Юрь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управления – начальник отдела организационного, правового, информационного обеспечения и статистической отчетности управления по делам записи актов гражданского состояния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ягуз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енис Евгень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– начальник управления промышленности и предпринимательства министерства промышленности, торговли и развития предпринимательства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авелье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рина Олег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– начальник управления технологий цифрового государства министерства цифрового развития и связи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авостья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Юрий Иван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образования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имо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ргей Геннадь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инспекции государственного строительного надзора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итохи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рина Анатоль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инспекции – начальник отдела надзора по Новосибирской области инспекции государственного надзора за техническим состоянием самоходных машин и других видов техники Новосибирской области – заместитель главного государственного инженера-инспектора гостехнадзора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кородум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вгений Леонид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руководителя департамента имущества и земельных отношений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ыч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лексей Геннадь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управления делами Губернатора Новосибирской области и Правительства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имо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митрий Серге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вый заместитель министра строительства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юри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вгений Валерь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транспорта и дорожного хозяйства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Черныш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талья Игор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государственной жилищной инспекции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Шиндел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ндрей Викто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вый заместитель министра сельского хозяйства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Шовта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италий Борис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министра экономического развития Новосибирской области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ковл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ксим Никола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сполняющий обязанности заместителя министра природных ресурсов и экологии Новосибирской области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2:00Z</dcterms:created>
  <dc:creator>Новоселова Наталья Геннадьевна</dc:creator>
  <dc:description/>
  <cp:keywords/>
  <dc:language>en-US</dc:language>
  <cp:lastModifiedBy>PC</cp:lastModifiedBy>
  <cp:lastPrinted>2023-11-30T16:31:00Z</cp:lastPrinted>
  <dcterms:modified xsi:type="dcterms:W3CDTF">2024-06-13T05:12:00Z</dcterms:modified>
  <cp:revision>28</cp:revision>
  <dc:subject/>
  <dc:title/>
</cp:coreProperties>
</file>