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06.10.2017 № 1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 06.10.2017 № 181 «О подведомственности государственных учреждений Новосибирской области министерству труда и социального развит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реч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х учреждений Новосибирской области, подведомственных министерству труда и социального развития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в пункте 79 слова «Государственное автономное стационарное учреждение социального обслуживания Новосибирской области «Ояшинский детский дом-интернат для умственно отсталых детей» заменить словами «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ункт 90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в пункте 97 слова «Государственное бюджетное учреждение» заменить словами «Государственное автономное учрежд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Я.А. Фролов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38 75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298BB72F1784113CF21FFB6A8260CDC4033D41F52C26904C34CEB84F6A1127F260AB8DAE10B9C425F15549415B4E9458B766BAB32E5B0D3FACBF5x1d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2:00Z</dcterms:created>
  <dc:creator>Надточий</dc:creator>
  <dc:description/>
  <cp:keywords/>
  <dc:language>en-US</dc:language>
  <cp:lastModifiedBy>Купач Валентина Сергеевна</cp:lastModifiedBy>
  <cp:lastPrinted>2021-09-14T17:55:00Z</cp:lastPrinted>
  <dcterms:modified xsi:type="dcterms:W3CDTF">2021-09-15T04:57:00Z</dcterms:modified>
  <cp:revision>46</cp:revision>
  <dc:subject/>
  <dc:title/>
</cp:coreProperties>
</file>