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знании утратившими силу прика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ерства труда, занятости и трудовых ресур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министерства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0"/>
        </w:rPr>
        <w:t>министерства труда, занятости и трудовых ресурс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3.2014 № 88 «О комиссии и порядке проведения экспертной оценки последствий заключения договоров аренды недвижимого имущества государственными образовательными учреждениями, подведомственными министерству труда, занятости и трудовых ресурсов Новосибирской области, являющимися объектами социальной инфраструктуры для детей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, занятости и трудовых ресурсов Новосибирской области от 16.05.2014 № 240 «О внесении изменений в приказ от 04.03.2014 № 88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 28.11.2014 № 1369 «Об утверждении Порядка проведения оценки последствий принятия решения о реконструкции, модернизации, об изменении назначения или о ликвидации отдельных объектов социальной инфраструктуры для детей, являющихся государственной собственностью Новосибирской области или муниципальной собственностью, а также о реорганизации или ликвидации отдельных государственных организаций Новосибирской области и муниципальных организаций Новосибирской области, образующих социальную инфраструктуру для детей, о заключении указанными организациями договоров аренды закрепленных за ними объектов собственности, включая критерии этой оценки, Порядка создания комиссии по оценке последствий такого решения и подготовки ею заключений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 06.02.2015 № 56 «О внесении изменений в приказ министерства социального развития Новосибирской области от 28.11.2014 № 1369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 15.12.2015 № 1111 «О внесении изменений в приказ министерства социального развития Новосибирской области от 28.11.2014 № 1369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 10.11.2016 № 919 «О внесении изменения в приказ министерства социального развития Новосибирской области от 28.11.2014 № 1369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Министр                                                                                                        Я.А. Фролов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             Е.В. 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ационного обеспечения</w:t>
        <w:tab/>
        <w:tab/>
        <w:tab/>
        <w:tab/>
        <w:t xml:space="preserve">                            Ю.И. П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прав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Сафро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25 07 2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04:00Z</dcterms:created>
  <dc:creator>ob-priem</dc:creator>
  <dc:description/>
  <dc:language>en-US</dc:language>
  <cp:lastModifiedBy>Сафронова Елена Владимировна</cp:lastModifiedBy>
  <cp:lastPrinted>2018-01-26T17:16:00Z</cp:lastPrinted>
  <dcterms:modified xsi:type="dcterms:W3CDTF">2019-02-05T02:04:00Z</dcterms:modified>
  <cp:revision>3</cp:revision>
  <dc:subject/>
  <dc:title/>
</cp:coreProperties>
</file>