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426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риказ  министерства образования</w:t>
              <w:br/>
              <w:t xml:space="preserve"> Новосибирской области от 03.12.2021 № 27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каз министерства образования Новосибирской области от 03.12.2021 № 2733 «Об организации работы по защите информации конфиденциального характера, в том числе персональных данных в министерстве образования Новосибирской области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 В пункте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од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) п</w:t>
      </w:r>
      <w:r>
        <w:rPr>
          <w:sz w:val="28"/>
          <w:szCs w:val="28"/>
        </w:rPr>
        <w:t xml:space="preserve">еречень </w:t>
      </w:r>
      <w:r>
        <w:rPr>
          <w:rFonts w:eastAsia="Calibri"/>
          <w:sz w:val="28"/>
          <w:szCs w:val="28"/>
        </w:rPr>
        <w:t>информационных систем персональных данных в министерстве образования Новосибирской области, требующих защиты;».</w:t>
      </w:r>
    </w:p>
    <w:p>
      <w:pPr>
        <w:pStyle w:val="Normal"/>
        <w:ind w:firstLine="709"/>
        <w:jc w:val="both"/>
        <w:rPr/>
      </w:pPr>
      <w:r>
        <w:rPr>
          <w:sz w:val="28"/>
        </w:rPr>
        <w:t>2) </w:t>
      </w:r>
      <w:r>
        <w:rPr>
          <w:color w:val="000000"/>
          <w:sz w:val="28"/>
          <w:szCs w:val="28"/>
        </w:rPr>
        <w:t>под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 в подпункте 14 слова «для получения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4) в подпункте </w:t>
      </w:r>
      <w:r>
        <w:rPr>
          <w:sz w:val="28"/>
        </w:rPr>
        <w:t>15 слова «для получения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5) в подпункте 16 слова «для получения»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6) дополнить подпунктами 26 и 2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) форму с</w:t>
      </w:r>
      <w:r>
        <w:rPr>
          <w:rFonts w:eastAsia="Calibri"/>
          <w:sz w:val="28"/>
          <w:szCs w:val="28"/>
        </w:rPr>
        <w:t>оглас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субъекта персональных данных 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7) перечень персональных данных, обрабатываемых в министерстве образования Новосибирской области на бумажных носител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 В положении об обработке персональных данных и проведении работ по обеспечению безопасности персональных данных при их обработке в министерстве образова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 абзац третий пункта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Министерство осуществляет обработку персональных данных, разрешенных субъектом персональных данных для распространения, на основании согласия, данном в письменной форме.»;</w:t>
      </w:r>
    </w:p>
    <w:p>
      <w:pPr>
        <w:pStyle w:val="Normal"/>
        <w:autoSpaceDE w:val="false"/>
        <w:ind w:firstLine="709"/>
        <w:jc w:val="both"/>
        <w:rPr>
          <w:rStyle w:val="FontStyle24"/>
        </w:rPr>
      </w:pPr>
      <w:r>
        <w:rPr>
          <w:rStyle w:val="FontStyle24"/>
        </w:rPr>
        <w:t xml:space="preserve">2) пункт 26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4"/>
        </w:rPr>
        <w:t>«путем информационного взаимодействия с внешними информационными системами.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 в пункте 3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)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кредитным организациям, открывающим и обслуживающим платежные карты для начисления заработной плат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му казенному учреждению Новосибирской области «Центр бухгалтерского учета» для осуществления денежных начислени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 подпункт 3 пункта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«3) </w:t>
      </w:r>
      <w:r>
        <w:rPr>
          <w:sz w:val="28"/>
          <w:szCs w:val="28"/>
        </w:rPr>
        <w:t>Персональные данные, содержащиеся в базах данных информационных систем, хранятся на жестких дисках персональных компьютеров. Доступ к указанным базам данных и персональным компьютерам строго ограничен кругом лиц, ответственных за обработку персональных данных</w:t>
      </w:r>
      <w:r>
        <w:rPr>
          <w:color w:val="000000"/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 пункт 6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0. В целях выполнения работ по обеспечению безопасности персональных данных 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DOCPROPERTY "Номер_договора.ДпТ_о_ком_о_чем__где_"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в министерстве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ми министерства назнач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лицо, ответственное за организацию обработки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(ые) лицо(а), ответственное(ые) за обработку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приказами НИПКиПРО </w:t>
      </w:r>
      <w:r>
        <w:rPr>
          <w:color w:val="000000"/>
          <w:sz w:val="28"/>
          <w:szCs w:val="28"/>
        </w:rPr>
        <w:t>назначаютс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полномоченное лицо, ответственное за исполнение функций администратора информационных систем персональных данным (далее – ИСПДн) министерств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, ответственное за проведение мероприятий по обеспечению безопасности персональных данных и поддержание необходимого уровня информационной безопасности (администратор информационной безопасност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, ответственное за эксплуатацию средств криптографической защиты информации в министерстве».</w:t>
      </w:r>
    </w:p>
    <w:p>
      <w:pPr>
        <w:pStyle w:val="Style19"/>
        <w:tabs>
          <w:tab w:val="clear" w:pos="720"/>
          <w:tab w:val="left" w:pos="9000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 В Инструкции о порядке работы с информацией конфиденциального характера, в том числе персональными данными, в министерстве образования </w:t>
      </w:r>
      <w:r>
        <w:rPr>
          <w:color w:val="000000"/>
          <w:sz w:val="28"/>
          <w:szCs w:val="28"/>
        </w:rPr>
        <w:t>Новосибирской области:</w:t>
      </w:r>
    </w:p>
    <w:p>
      <w:pPr>
        <w:pStyle w:val="Style19"/>
        <w:tabs>
          <w:tab w:val="clear" w:pos="720"/>
          <w:tab w:val="left" w:pos="90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«д» </w:t>
      </w:r>
      <w:r>
        <w:rPr>
          <w:rFonts w:eastAsia="Times New Roman"/>
          <w:color w:val="000000"/>
          <w:sz w:val="28"/>
          <w:szCs w:val="28"/>
        </w:rPr>
        <w:t xml:space="preserve">подпункта 3 пункта 7 </w:t>
      </w:r>
      <w:r>
        <w:rPr>
          <w:color w:val="000000"/>
          <w:sz w:val="28"/>
          <w:szCs w:val="28"/>
        </w:rPr>
        <w:t>слова «, регистрация паролей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Порядок доступа работников министерств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OCPROPERTY "Номер_договора.Компания_где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образования Новосибирской области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работников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в помещения, в которых осуществляется обработка защищаемой информации, не содержащей сведения, составляющие государственную тайну, и размещены информационные системы, </w:t>
      </w:r>
      <w:r>
        <w:rPr>
          <w:rFonts w:eastAsia="Calibri"/>
          <w:sz w:val="28"/>
          <w:szCs w:val="28"/>
        </w:rPr>
        <w:t>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Перечень информационных систем персональных данных в министерстве образования Новосибирской области, требующих защиты, перечень мест хранения материальных (бумажных и машинных) носителей защищаемой информации, не содержащей сведения, составляющие государственную тайну, изложить в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 Дополнить формой согласия субъекта персональных данных на обработку персональных данных, разрешенных субъектом персональных данных для распространения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 Дополн</w:t>
      </w:r>
      <w:r>
        <w:rPr>
          <w:color w:val="000000"/>
          <w:sz w:val="28"/>
          <w:szCs w:val="28"/>
        </w:rPr>
        <w:t>ить перечнем персональных данных, обрабатываемых в министерстве образования Новосибирской области на бумажных носителях,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 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отдела организации</w:t>
        <w:br/>
        <w:t>управления и кадровой работы</w:t>
        <w:br/>
        <w:t xml:space="preserve">организационно-правового управления </w:t>
        <w:br/>
        <w:t xml:space="preserve">министерства образования </w:t>
        <w:br/>
        <w:t xml:space="preserve">Новосибирской области                                    </w:t>
      </w:r>
      <w:r>
        <w:rPr>
          <w:bCs/>
          <w:sz w:val="28"/>
        </w:rPr>
        <w:tab/>
        <w:tab/>
        <w:tab/>
        <w:tab/>
        <w:t>Галушк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 кадр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прав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 xml:space="preserve"> </w:t>
        <w:tab/>
        <w:t>Силакова Е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начальник  организационно-правового управления </w:t>
        <w:br/>
        <w:t xml:space="preserve">министерства образования </w:t>
        <w:br/>
        <w:t>Новосибирской области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проект документа                                           </w:t>
        <w:tab/>
        <w:tab/>
        <w:tab/>
        <w:tab/>
        <w:t>Тарасик Т.М.</w:t>
      </w:r>
      <w:r>
        <w:rPr>
          <w:bCs/>
          <w:sz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структурные подразделения министерства образования Новосибирской области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72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образования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азования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 № 2733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орм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бъекта персональных данных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77"/>
        <w:gridCol w:w="65"/>
        <w:gridCol w:w="267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(последнее при налчии)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документа, подтверждающего полномочия законного представителя </w:t>
      </w:r>
      <w:r>
        <w:rPr>
          <w:i/>
        </w:rPr>
        <w:t>(заполняются в том случае, если согласие заполняет законный представитель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убъекте ПДн заполняются в том случае, если согласие заполняет законный представитель гражданин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убъекте ПДн (категория субъекта ПДн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О (отчество при наличии)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ая информация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b/>
        </w:rPr>
        <w:t>министерству образования Новосибирской области»</w:t>
      </w:r>
      <w:r>
        <w:rPr/>
        <w:t xml:space="preserve"> (далее – Оператор) на обработку персональных данных (далее – ПДн), разрешенных для распространения, в соответствии с требованиями ст. 10.1 Федерального закона от 27 июля 2006 г. № 152-ФЗ «О 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/>
          </w:tcPr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я о деятельности Оператора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я общедоступных источников персональных данных (адресных книг и справочников) в целях организации и обеспечения межведомственного взаимодействия, в том числе электронного документооборота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технической поддержки пользователей.</w:t>
            </w:r>
          </w:p>
        </w:tc>
      </w:tr>
    </w:tbl>
    <w:p>
      <w:pPr>
        <w:pStyle w:val="Normal"/>
        <w:jc w:val="both"/>
        <w:rPr/>
      </w:pPr>
      <w:r>
        <w:rPr/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p>
      <w:pPr>
        <w:pStyle w:val="Style22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 официальный сайт ГБУ НСО «ЦЗИ НСО»: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minobr.nso.ru/Common/Pages/rukovod.aspx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(Главная&gt;Общая информация&gt;О руководителе);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minobr.nso.ru/Common/Pages/struct.aspx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(Главная&gt;Общая информация&gt;Телефонный справочник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 система электронного документооборота и делопроизводства Правительства Новосибирской области: http://www.cm.nso.ru:8080/cmj-web;</w:t>
      </w:r>
    </w:p>
    <w:p>
      <w:pPr>
        <w:pStyle w:val="Normal"/>
        <w:ind w:firstLine="709"/>
        <w:jc w:val="both"/>
        <w:rPr/>
      </w:pPr>
      <w:r>
        <w:rPr/>
        <w:t>3) корпоративная служба электронной почты Microsoft Exchange;</w:t>
      </w:r>
    </w:p>
    <w:p>
      <w:pPr>
        <w:pStyle w:val="Normal"/>
        <w:ind w:firstLine="709"/>
        <w:jc w:val="both"/>
        <w:rPr/>
      </w:pPr>
      <w:r>
        <w:rPr/>
        <w:t xml:space="preserve">4) корпоративная система технической поддержки пользователей: </w:t>
      </w:r>
      <w:hyperlink r:id="rId7">
        <w:r>
          <w:rPr>
            <w:rStyle w:val="InternetLink"/>
          </w:rPr>
          <w:t>http://sd-nsd-01:8080/sd/operator/</w:t>
        </w:r>
      </w:hyperlink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тегории и перечень персональных данных, на обработку которых дается согласие субъекта персональных данны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Все столбцы, кроме ПДн, заполняются субъектом самостоятельно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1"/>
        <w:gridCol w:w="1864"/>
        <w:gridCol w:w="1739"/>
        <w:gridCol w:w="267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ча ПДн неограниченному кругу лиц (распространение ПДн) </w:t>
            </w:r>
            <w:r>
              <w:rPr/>
              <w:t>(Запрещено/ Не запреще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ботка ПДн неограниченным кругом лиц </w:t>
            </w:r>
            <w:r>
              <w:rPr/>
              <w:t>(Запрещено/ Не запрещено/ Не запрещено, с условиям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**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корпоративной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занимаемой должности с указанием структурного подразделения и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 Запрещаемые действия по обработке ПДн неограниченным кругом лиц (</w:t>
      </w:r>
      <w:r>
        <w:rPr>
          <w:b/>
          <w:i/>
        </w:rPr>
        <w:t xml:space="preserve">требуется к заполнению для указанного значения </w:t>
      </w:r>
      <w:r>
        <w:rPr>
          <w:i/>
        </w:rPr>
        <w:t>«</w:t>
      </w:r>
      <w:r>
        <w:rPr>
          <w:b/>
          <w:i/>
        </w:rPr>
        <w:t>Не запрещено, с условиями»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– сбор; </w:t>
      </w:r>
      <w:r>
        <w:rPr>
          <w:b/>
        </w:rPr>
        <w:t>2</w:t>
      </w:r>
      <w:r>
        <w:rPr/>
        <w:t xml:space="preserve"> – запись; </w:t>
      </w:r>
      <w:r>
        <w:rPr>
          <w:b/>
        </w:rPr>
        <w:t>3</w:t>
      </w:r>
      <w:r>
        <w:rPr/>
        <w:t xml:space="preserve"> – систематизация; </w:t>
      </w:r>
      <w:r>
        <w:rPr>
          <w:b/>
        </w:rPr>
        <w:t>4</w:t>
      </w:r>
      <w:r>
        <w:rPr/>
        <w:t xml:space="preserve"> – накопление; </w:t>
      </w:r>
      <w:r>
        <w:rPr>
          <w:b/>
        </w:rPr>
        <w:t>5</w:t>
      </w:r>
      <w:r>
        <w:rPr/>
        <w:t xml:space="preserve"> – хранение; </w:t>
      </w:r>
      <w:r>
        <w:rPr>
          <w:b/>
        </w:rPr>
        <w:t xml:space="preserve">6 </w:t>
      </w:r>
      <w:r>
        <w:rPr/>
        <w:t xml:space="preserve">– уточнение (обновление, изменение);            </w:t>
      </w:r>
      <w:r>
        <w:rPr>
          <w:b/>
        </w:rPr>
        <w:t>7</w:t>
      </w:r>
      <w:r>
        <w:rPr/>
        <w:t xml:space="preserve"> – извлечение; </w:t>
      </w:r>
      <w:r>
        <w:rPr>
          <w:b/>
        </w:rPr>
        <w:t>8</w:t>
      </w:r>
      <w:r>
        <w:rPr/>
        <w:t xml:space="preserve"> – использование; </w:t>
      </w:r>
      <w:r>
        <w:rPr>
          <w:b/>
        </w:rPr>
        <w:t>9</w:t>
      </w:r>
      <w:r>
        <w:rPr/>
        <w:t xml:space="preserve"> – передача (распространение, предоставление); </w:t>
      </w:r>
      <w:r>
        <w:rPr>
          <w:b/>
        </w:rPr>
        <w:t>10</w:t>
      </w:r>
      <w:r>
        <w:rPr/>
        <w:t xml:space="preserve"> – обезличивание;                     </w:t>
      </w:r>
      <w:r>
        <w:rPr>
          <w:b/>
        </w:rPr>
        <w:t>11</w:t>
      </w:r>
      <w:r>
        <w:rPr/>
        <w:t> – блок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* Дополнительные условия передачи ПДн (за исключением случаев, установленных законодательством) Оператором по сети (</w:t>
      </w:r>
      <w:r>
        <w:rPr>
          <w:b/>
          <w:i/>
        </w:rPr>
        <w:t>заполняется по желанию субъекта ПДн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– полученные данные не могут передаваться Оператором, осуществляющим обработку ПДн</w:t>
      </w:r>
    </w:p>
    <w:p>
      <w:pPr>
        <w:pStyle w:val="Normal"/>
        <w:jc w:val="both"/>
        <w:rPr/>
      </w:pPr>
      <w:r>
        <w:rPr/>
        <w:t>Срок действия согласия – на весь период действия трудового договора. Согласие может быть досрочно отозвано на основании требования субъекта ПД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б Оператор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55"/>
      </w:tblGrid>
      <w:tr>
        <w:trPr>
          <w:trHeight w:val="278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 образования Новосибирской области</w:t>
            </w:r>
          </w:p>
        </w:tc>
      </w:tr>
      <w:tr>
        <w:trPr>
          <w:trHeight w:val="278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(указанный в ЕГРЮЛ)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630007, Новосибирская область, г. Новосибирск, Красный проспект, д. 18</w:t>
            </w:r>
          </w:p>
        </w:tc>
      </w:tr>
      <w:tr>
        <w:trPr>
          <w:trHeight w:val="278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412780750</w:t>
            </w:r>
          </w:p>
        </w:tc>
      </w:tr>
      <w:tr>
        <w:trPr>
          <w:trHeight w:val="278" w:hRule="atLeast"/>
        </w:trPr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54061510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81"/>
        <w:gridCol w:w="2414"/>
        <w:gridCol w:w="548"/>
        <w:gridCol w:w="2507"/>
      </w:tblGrid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асшифровка подписи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1432722"/>
      <w:bookmarkStart w:id="1" w:name="_Hlk71432722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93490</wp:posOffset>
                </wp:positionH>
                <wp:positionV relativeFrom="page">
                  <wp:posOffset>686435</wp:posOffset>
                </wp:positionV>
                <wp:extent cx="30187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.65pt;mso-wrap-distance-left:9pt;mso-wrap-distance-right:9pt;mso-wrap-distance-top:0pt;mso-wrap-distance-bottom:0pt;margin-top:54.05pt;mso-position-vertical-relative:page;margin-left:298.7pt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4"/>
                      </w:tblGrid>
                      <w:tr>
                        <w:trPr/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 от__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 № 27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доступа работников министерства </w:t>
      </w:r>
      <w:r>
        <w:rPr>
          <w:b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lang w:eastAsia="en-US"/>
        </w:rPr>
        <w:instrText xml:space="preserve"> DOCPROPERTY "Номер_договора.Компания_где"</w:instrText>
      </w:r>
      <w:r>
        <w:rPr>
          <w:sz w:val="28"/>
          <w:b/>
          <w:szCs w:val="28"/>
          <w:lang w:eastAsia="en-US"/>
        </w:rPr>
        <w:fldChar w:fldCharType="separate"/>
      </w:r>
      <w:r>
        <w:rPr>
          <w:sz w:val="28"/>
          <w:b/>
          <w:szCs w:val="28"/>
          <w:lang w:eastAsia="en-US"/>
        </w:rPr>
        <w:t>образования Новосибирской области</w:t>
      </w:r>
      <w:r>
        <w:rPr>
          <w:sz w:val="28"/>
          <w:b/>
          <w:szCs w:val="28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 и работников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в помещения, в которых осуществляется обработка защищаемой информации, не содержащей сведения, составляющие государственную тайну, и размещены информационные систе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далее – Порядок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Порядок разработан в целях организации режима обеспечения безопасности, препятствующего возможности неконтролируемого проникновения или пребывания в вышеуказанных помещениях лиц, не имеющих прав доступа в эти помещ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Порядок регламентирует условия и порядок осуществления доступа сотрудников министерства образования Новосибирской области (далее – министерство) и иных лиц в помещения, в которых размещены информационные системы (далее – ИС) министерства и ведется обработка информации ограниченного доступа (в том числе персональных данных), не содержащей сведения, составляющие государственную тайну (далее – защищаемая информ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 Перечень помещений, в которых размещены ИС министерства и ведется обработка защищаемой информации (далее – Помещения), приведены в перечне информационных систем персональных данных в министерстве образования Новосибирской области, требующих защиты, и перечне персональных данных, обрабатываемых в министерстве образования Новосибирской области на бумажных носителях, утвержденных приказом министерства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Порядок разработан в соответствии с Федеральным законом от 27.07.2006 № 152-ФЗ «О персональных данных», требованиями постановлений Правительства Российской Федерации от 01.11.2012 № 1119 «Об утверждении требований к защите персональных данных при их обработке в информационных системах персональных данных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техническому и экспортному контролю от 11.02.2013 № 17 «Об 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Реализация комплекса мер, направленных на поддержание и обеспечение Порядка, возлагается на руководителей структурных подразделений министерства, осуществляющих обработку защищаемой информац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доступа в помещени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 Обеспечение безопасности защищаемой информации от уничтожения, изменения, блокирования, копирования, предоставления, распространения, а также от иных неправомерных действий в отношении защищаемой информации достигается в том числе установлением правил доступа 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 Размещение ИС министерства, хранилищ материальных носителей защищаемой информации, а также рабочих мест сотрудников министерства, осуществляющих обработку информации без использования средств автоматизации, должно осуществляться в пределах контролируемой зоны, границы которой должны быть зафиксированы приказами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 Для Помещений организуется режим обеспечения безопасности, при котором обеспечивается сохранность носителей защищаемой информации, технических средств, средств защиты информации и средств обеспечения функционирования ИС министерства, эксплуатационной и технической документации, а также исключается возможность неконтролируемого проникновения и пребывания в этих Помещениях посторонних лиц и просмотра ведущихся та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 Для предотвращения просмотра извне Помещений защищаемой информации окна Помещений должны быть защищены шторами, жалюзи или иными средствами, ограничивающими возможность визуального ознакомления с защищаемой информацией извне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. Должны обеспечиваться контроль и управление физическим доступом в Помещ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я допускаются сотрудники министерства и работники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– НИПКиПРО) в соответствии со Списком лиц, имеющих доступ в помещения, в которых размещены информационные системы министерства и ведется обработка информации ограниченного доступа, не содержащей сведения, составляющие государственную тайну (далее – Список лиц, имеющих доступ в Помещения), утвержденным Приложением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хождение в Помещениях иных лиц возможно только в присутствии сотрудников министерства и работников НИПКиПРО, включенных в Перечень лиц, имеющих доступ в Помещения. Время нахождения в Помещениях ограничивается временем решения вопросов, в рамках которого возникла необходимость пребывания в Помещен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нутреннего контроля должен проводиться контроль актуальности Перечня лиц, имеющих доступ в Помещения, контроль наличия ключей от Помещений, контроль соблюдения порядка доступа в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. Помещения должны быть оснащены входными дверьми с замками. Должно быть обеспечено постоянное закрытие дверей Помещений на замок и их открытие только для санкционированного прохода. </w:t>
      </w:r>
      <w:r>
        <w:rPr>
          <w:sz w:val="28"/>
          <w:szCs w:val="28"/>
          <w:lang w:eastAsia="ar-SA"/>
        </w:rPr>
        <w:t>Перед началом рабочего (служебного) времени работники министерства и работники НИПКиПРО берут ключи от Помещений у охраны Управления делами Губернатора Новосибирской области и Правительства Новосибирской области. В течение рабочего (служебного) времени ключи от Помещений хранятся у работников министерства или работников НИПКиПРО. По окончании рабочего (служебного) времени работники министерства или работники НИПКиПРО закрывают Помещения и сдают ключи на охрану Управления делами Губернатора Новосибирской области и Правительств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12. Работники, занимающие кабинеты 3, 10, 12, 21, 22, 23, расположенные в здании по адресу: г. Новосибирск, ул. Чаплыгина, 29, кабинеты 201, 202, 206, расположенные в здании по адресу: г. Новосибирск, ул. Мичурина, 19, кабинеты 6, 103, 104, 114, 115, 116, 117, 118, 119, 120, расположенные в здании по адресу:               г. Новосибирск, ул. Блюхера, 40, получают (сдают) ключи от служебных помещений лично под подпись на посту охраны с записью в соответствующем журн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3. Уборка и техническое обслуживание Помещений допускаются только в присутствии работников министерства или работников НИПКиП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4. Сотрудники министерства, допущенные к обработке защищаемой информации, не должны покидать Помещение, не убедившись, что доступ посторонних лиц к защищаемой информации невозможен. Запрещается оставлять материальные носители с защищаемой информацией без присмотра в незаперт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5. При обнаружении повреждений замков или других признаков, указывающих на возможное проникновение посторонних лиц в Помещения, немедленно ставятся в известность непосредственный руководитель соответствующего структурного подразделения и министр образования Новосибирской области. При необходимости вызываются работники правоохранительных органов и принимаются меры по охране места происшествия до их прибытия (Помещения не вскрываются, сотрудники министерства и посетители в Помещения не допускаются). Дальнейшие действия определяются характером произошедшего инц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6. В случае возникновения нештатной ситуации, событий чрезвычайного характера необходимо в обязательном порядке известить о случившемся министра образов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7. Сотрудники аварийно-спасательных служб, врачи «скорой помощи» и сотрудники правоохранительных органов допускаются в Помещения в сопровождении министра образования Новосибирской области, руководителя соответствующего структурного подразделения, сотрудников м</w:t>
      </w:r>
      <w:r>
        <w:rPr/>
        <w:t>инистерства, включенных в Перечень лиц, имеющих доступ в Помещения, или сотрудников службы охраны</w:t>
      </w:r>
      <w:bookmarkEnd w:id="1"/>
      <w:r>
        <w:rPr/>
        <w:t>.</w:t>
      </w:r>
    </w:p>
    <w:p>
      <w:pPr>
        <w:sectPr>
          <w:type w:val="continuous"/>
          <w:pgSz w:w="11906" w:h="16838"/>
          <w:pgMar w:left="1418" w:right="567" w:gutter="0" w:header="0" w:top="426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Times New Roman"/>
          <w:vanish/>
          <w:sz w:val="28"/>
          <w:szCs w:val="20"/>
        </w:rPr>
      </w:pPr>
      <w:r>
        <w:rPr>
          <w:rFonts w:eastAsia="Times New Roman"/>
          <w:vanish/>
          <w:sz w:val="28"/>
          <w:szCs w:val="20"/>
        </w:rPr>
      </w:r>
    </w:p>
    <w:sectPr>
      <w:type w:val="nextPage"/>
      <w:pgSz w:orient="landscape" w:w="16838" w:h="11906"/>
      <w:pgMar w:left="284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50" w:after="100"/>
    </w:pPr>
    <w:rPr>
      <w:rFonts w:eastAsia="Calibri"/>
      <w:sz w:val="24"/>
      <w:szCs w:val="24"/>
    </w:rPr>
  </w:style>
  <w:style w:type="paragraph" w:styleId="Style20">
    <w:name w:val="Титул"/>
    <w:basedOn w:val="Normal"/>
    <w:qFormat/>
    <w:pPr>
      <w:ind w:firstLine="709"/>
      <w:jc w:val="center"/>
    </w:pPr>
    <w:rPr>
      <w:b/>
      <w:bCs/>
      <w:sz w:val="40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minobr.nso.ru/Common/Pages/rukovod.aspx" TargetMode="External"/><Relationship Id="rId6" Type="http://schemas.openxmlformats.org/officeDocument/2006/relationships/hyperlink" Target="https://minobr.nso.ru/Common/Pages/struct.aspx" TargetMode="External"/><Relationship Id="rId7" Type="http://schemas.openxmlformats.org/officeDocument/2006/relationships/hyperlink" Target="http://sd-nsd-01:8080/sd/operato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0:00Z</dcterms:created>
  <dc:creator>gga</dc:creator>
  <dc:description/>
  <cp:keywords/>
  <dc:language>en-US</dc:language>
  <cp:lastModifiedBy>Галушко Галина Александровна</cp:lastModifiedBy>
  <cp:lastPrinted>2022-05-24T09:36:00Z</cp:lastPrinted>
  <dcterms:modified xsi:type="dcterms:W3CDTF">2022-05-24T07:10:00Z</dcterms:modified>
  <cp:revision>2</cp:revision>
  <dc:subject/>
  <dc:title/>
</cp:coreProperties>
</file>