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 08.11.2022 № 524-п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Новосибирской области </w:t>
      </w:r>
      <w:r>
        <w:rPr>
          <w:color w:val="000000"/>
          <w:sz w:val="28"/>
          <w:szCs w:val="28"/>
        </w:rPr>
        <w:t>от 08.11.2022 № 524-п «</w:t>
      </w:r>
      <w:r>
        <w:rPr>
          <w:rFonts w:eastAsia="Calibri"/>
          <w:sz w:val="28"/>
          <w:szCs w:val="28"/>
        </w:rPr>
        <w:t>О Порядке и условиях предоставления компенсации расходов на оплату жилого помещения и коммунальных услуг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рядок и условия предоставления компенсации расходов на оплату жилого помещения и коммунальных услуг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ле пункта 27 дополнить пунктом 2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7.1. За военнослужащим, призванным на военную службу по мобилизации, впоследствии заключившим контракт о прохождении военной службы, право на компенсацию сохраняется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 Действие настоящего постановления</w:t>
      </w:r>
      <w:r>
        <w:rPr>
          <w:rFonts w:eastAsia="Calibri"/>
          <w:sz w:val="28"/>
          <w:szCs w:val="28"/>
        </w:rPr>
        <w:t xml:space="preserve"> распространяется на правоотношения, возникшие с 21.09.202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38 75 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3143B81C16305A40FCA24B608A97D6D05B47FBBBEF2D1FE3C6CB0760E7B1D33839E92488297B62F1F6C78D9362165QEZ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5:00Z</dcterms:created>
  <dc:creator>Бронникова Наталья Борисовна</dc:creator>
  <dc:description/>
  <cp:keywords/>
  <dc:language>en-US</dc:language>
  <cp:lastModifiedBy>Цвингер Ольга Фёдоровна</cp:lastModifiedBy>
  <cp:lastPrinted>2023-12-05T11:03:00Z</cp:lastPrinted>
  <dcterms:modified xsi:type="dcterms:W3CDTF">2023-12-06T05:43:00Z</dcterms:modified>
  <cp:revision>13</cp:revision>
  <dc:subject/>
  <dc:title/>
</cp:coreProperties>
</file>