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Поселение Ордынское-7, расположенный на территории Ордын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Поселение Ордынское-7, расположенный на территории Ордын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Ордынское-7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Ордынское-7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Ордынское-7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Ордынское-7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Ордынское-7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Ордынское-7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Ордынское-7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Admin</cp:lastModifiedBy>
  <cp:lastPrinted>2015-06-23T09:19:00Z</cp:lastPrinted>
  <dcterms:modified xsi:type="dcterms:W3CDTF">2017-12-25T19:33:00Z</dcterms:modified>
  <cp:revision>39</cp:revision>
  <dc:subject/>
  <dc:title>ПРИЛОЖЕНИЕ № 1</dc:title>
</cp:coreProperties>
</file>