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/>
      </w:pPr>
      <w:r>
        <w:rPr>
          <w:color w:val="000000"/>
        </w:rPr>
        <w:t>«Об образовании организационного комитета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ный проект постановления Губернатора Новосибирской области «Об образовании организационного комитета» разработан в целях подготовки и проведения мероприятий посвященных 90-летию со дня образования </w:t>
      </w:r>
      <w:r>
        <w:rPr>
          <w:bCs/>
          <w:color w:val="000000"/>
        </w:rPr>
        <w:t>открытого акционерного общества «Научно-производственное объединение «Сибсельмаш» (далее - ОАО «НПО «Сибсельмаш»)</w:t>
      </w:r>
      <w:r>
        <w:rPr>
          <w:color w:val="000000"/>
        </w:rPr>
        <w:t xml:space="preserve"> в 2019 году в городе Новосибирске.</w:t>
      </w:r>
    </w:p>
    <w:p>
      <w:pPr>
        <w:pStyle w:val="ConsPlusNormal"/>
        <w:ind w:firstLine="709"/>
        <w:jc w:val="both"/>
        <w:rPr/>
      </w:pPr>
      <w:r>
        <w:rPr/>
        <w:t>ОАО «НПО «Сибсельмаш» со дня образования являлся крупнейшим предприятием оборонно-промышленного комплекса, ведущим в России производителем сельскохозяйственной техники и горно-шахтного оборудования. За многолетний период деятельности завода, несколько поколений его специалистов и рабочих внесли весомый вклад в развитие предприятия, освоение  новых видов почвообрабатывающей, посевной и кормоуборочной техники, шахтных конвейеров и товаров народного потребления, передовых и уникальных технологий. Широкая номенклатура изделий с маркой «НПО «Сибсельмаш»  известны не только во многих регионах  страны, но  и за рубежном.  Благодаря самоотверженному труду работников завода в годы Великой отечественной войны каждый третий снаряд, поступивший на фронт, был изготовлен на «Сибсельмаше». За прошедшие годы коллектив завода также внес большой вклад в социально-экономическое развитие города Новосибирска и области. При непосредственном участии завода построен жилой поселок, объекты социальной и культурной сферы, коммунального хозяйства. За заслуги перед отечеством коллектив предприятия был награжден орденами Ленина, Отечественной войны, Октябрьской революции. В этой связи ветераны, бывшие работники и широкие круги общественности удостоены права с честью провести торжественные мероприятия, посвященные 90-летию со дня его образования ОАО «НПО «Сибсельмаш».</w:t>
      </w:r>
    </w:p>
    <w:p>
      <w:pPr>
        <w:pStyle w:val="ConsPlusNormal"/>
        <w:ind w:firstLine="709"/>
        <w:jc w:val="both"/>
        <w:rPr/>
      </w:pPr>
      <w:r>
        <w:rPr/>
        <w:t xml:space="preserve">Достоверность сведений о лицах, входящих в состав организационного комитета и их согласие подтвержда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ставленный проект постановления не предусматривает дополнительного финансирования из областного бюджета Новосибирской области, не влечет за собой принятие, изменение, прекращение расходных обязательств Новосибирской области. 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Cs w:val="28"/>
        </w:rPr>
      </w:pPr>
      <w:r>
        <w:rPr>
          <w:color w:val="000000"/>
        </w:rPr>
        <w:t xml:space="preserve">Представленный проект постановления не подлежит оценке регулирующего воздействия, так как не </w:t>
      </w:r>
      <w:r>
        <w:rPr>
          <w:rFonts w:cs="Times New Roman;Times New Roman"/>
          <w:color w:val="000000"/>
          <w:szCs w:val="28"/>
        </w:rPr>
        <w:t>затрагивает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77 Инструкции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№ 345, проект постановления Губернатора Новосибирской области «Об образовании организационного комитета» был размещен с 20.12.2018 по 26.12.2018 года в информационно-телекоммуникационной сети Интернет на официальном сайте министерства (http://minrpp.nso.ru) и в государственной информационной системе Новосибирской области «Электронная демократия Новосибирской области» по адресу http://dem.nso.ru для проведения независимой антикоррупционной экспертизы. По результатам  независимой антикоррупционной экспертизы заключений не поступа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нистра </w:t>
        <w:tab/>
        <w:tab/>
        <w:tab/>
        <w:tab/>
        <w:t xml:space="preserve">     </w:t>
        <w:tab/>
        <w:t>В.В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.С. Ляш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3) 238 61 9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 New;Bookman Old Style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;Bookman Old Style"/>
      <w:color w:val="000000"/>
      <w:sz w:val="28"/>
    </w:rPr>
  </w:style>
  <w:style w:type="character" w:styleId="Style16">
    <w:name w:val="Нижний колонтитул Знак"/>
    <w:qFormat/>
    <w:rPr>
      <w:rFonts w:cs="Courier New;Bookman Old Styl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cs="Times New Roman;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ANO</dc:creator>
  <dc:description/>
  <cp:keywords/>
  <dc:language>en-US</dc:language>
  <cp:lastModifiedBy>Ляшев Владимир Семенович</cp:lastModifiedBy>
  <cp:lastPrinted>2018-12-20T13:34:00Z</cp:lastPrinted>
  <dcterms:modified xsi:type="dcterms:W3CDTF">2018-12-20T08:21:00Z</dcterms:modified>
  <cp:revision>10</cp:revision>
  <dc:subject/>
  <dc:title>Пояснительная записка</dc:title>
</cp:coreProperties>
</file>