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74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ind w:firstLine="709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Heading1"/>
              <w:tabs>
                <w:tab w:val="clear" w:pos="708"/>
                <w:tab w:val="left" w:pos="6840" w:leader="none"/>
                <w:tab w:val="left" w:pos="6930" w:leader="none"/>
              </w:tabs>
              <w:ind w:firstLine="709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мая 2019 года</w:t>
              <w:tab/>
              <w:t xml:space="preserve">                                                                              № ___-Н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принятия министерством финансов и налоговой политики Новосибирской области и подведомственными ему администраторами доходов областного бюджета Новосибирской области решений о признании безнадежной к взысканию задолженности по платежам в областной бюджет Новосибирской области 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 06.05.2016 № 393 «Об общих требованиях к порядку принятия решений                      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министерством финансов                                 и налоговой политики Новосибирской области и подведомственными                            ему администраторами доходов областного бюджета Новосибирской области решений о признании безнадежной к взысканию задолженности по платежам                   в областной бюджет Новосибирской област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рогнозирования доходов и налоговой политики довести настоящий приказ до сведения комиссии министерства финансов и налоговой политики Новосибирской области по поступлению и выбытию активов, управлений финансов и налоговой политики районов Новосибирской области                    и государственного казенного учреждения Новосибирской области «Региональный информацио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ям финансов и налоговой политики районов Новосибирской области, государственному казенному учреждению Новосибирской области «Региональный информационный центр» руководствоваться Порядком                            при принятии в рамках полномочий администраторов доходов областного бюджета Новосибирской области, подведомственных министерству финансов                        и налоговой политики Новосибирской области, решений о признании безнадежной к взысканию задолженности по платежам в областной бюджет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 xml:space="preserve">                                  </w:t>
        <w:tab/>
        <w:tab/>
        <w:tab/>
        <w:tab/>
        <w:tab/>
        <w:t xml:space="preserve">            В.Ю. Голубенко</w:t>
      </w:r>
    </w:p>
    <w:p>
      <w:pPr>
        <w:sectPr>
          <w:type w:val="nextPage"/>
          <w:pgSz w:w="11906" w:h="16838"/>
          <w:pgMar w:left="1418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1916"/>
        <w:gridCol w:w="136"/>
      </w:tblGrid>
      <w:tr>
        <w:trPr>
          <w:trHeight w:val="4535" w:hRule="atLeast"/>
        </w:trPr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Уи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.о. начальника УПДиНП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</w:t>
            </w:r>
          </w:p>
        </w:tc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Р. Дупля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В. Москвичев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.А. Евсейк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  <w:lang w:eastAsia="en-US"/>
              </w:rPr>
              <w:t xml:space="preserve">                         </w:t>
            </w:r>
            <w:r>
              <w:rPr>
                <w:sz w:val="28"/>
                <w:szCs w:val="20"/>
                <w:lang w:eastAsia="en-US"/>
              </w:rPr>
              <w:t>Е.В. Полковнико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.А. Мезенце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___.___.______  по ___.___.______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  <w:lang w:eastAsia="en-US"/>
              </w:rPr>
            </w:pPr>
            <w:r>
              <w:rPr>
                <w:sz w:val="20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  <w:lang w:eastAsia="en-US"/>
              </w:rPr>
            </w:pPr>
            <w:r>
              <w:rPr>
                <w:sz w:val="10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ект подготавливается в целях организации работы по ликвидации безнадежной                      к взысканию задолженности, находящейся на бюджетном учете министерства финансов и налоговой политики Новосибирской области и подведомственных ему администраторов доходов област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lang w:eastAsia="en-US"/>
              </w:rPr>
            </w:pPr>
            <w:r>
              <w:rPr>
                <w:b/>
                <w:sz w:val="1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«__» __________ 2019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  <w:lang w:eastAsia="en-US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/>
                <w:b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Е.А. Нестеренко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9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.С. Андрейцев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6</w:t>
      </w:r>
      <w:r>
        <w:br w:type="page"/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-Н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министерством финансов и налоговой политики Новосибирской области и подведомственными ему администраторами доходов областного бюджета Новосибирской области решений о признании безнадежной                          к взысканию задолженности по платежам в областной бюджет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Par1"/>
      <w:bookmarkEnd w:id="0"/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ий Порядок определяет правила </w:t>
      </w:r>
      <w:r>
        <w:rPr>
          <w:sz w:val="28"/>
          <w:szCs w:val="28"/>
        </w:rPr>
        <w:t>и процедуру</w:t>
      </w:r>
      <w:r>
        <w:rPr>
          <w:color w:val="000000"/>
          <w:sz w:val="28"/>
          <w:szCs w:val="28"/>
        </w:rPr>
        <w:t xml:space="preserve"> принятия решений о признании безнадежной к взысканию задолженности по платежам в областной бюджет Новосибирской области (далее – областной бюджет), администрирование которых осуществляется министерством финансов и налоговой Новосибирской области политики (далее – министерство финансов) как главным администратором доходов областного бюджета </w:t>
      </w:r>
      <w:r>
        <w:rPr>
          <w:sz w:val="28"/>
          <w:szCs w:val="28"/>
        </w:rPr>
        <w:t>и подведомственными министерству финансов администраторами доходов областного бюджета                    (далее совместно – администраторы доходов)</w:t>
      </w:r>
      <w:bookmarkStart w:id="1" w:name="gjdgxs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я о признании безнадежной к взысканию задолженности                          по платежам в областной бюджет принимается администраторами доходов                    по основаниям, предусмотренным пунктами 1 и 2 статьи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личие оснований для признания задолженности по платежам                          в областной бюджет безнадежной к взысканию подтверждается выпиской                         из бюджетной отчетности администратора доходов об учитываемых суммах задолженности по уплате платежей в областной бюджет, а также справкой администратора доходов о принятых мерах по обеспечению взыскания задолженности по платежам в областной бюджет с приложением следующих документов, подтверждающих наличие соответств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кументы, свидетельствующие о смерти физического лица – плательщика платежей в областной бюджет или подтверждающие факт объявления его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областн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сведения из Единого государственного реестра юридических лиц                         о прекращении деятельности в связи с ликвидацией организации – плательщика платежей в областн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судебный акт, в соответствии с которым администратор дохода утрачивает возможность взыскания задолженности по платежам в областно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                       по платежам в областно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 229-ФЗ «Об исполнительном производств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целях подготовки решения о признании задолженности по платежам                          в областной бюджет безнадежной к взысканию, документы и материалы, указанные в пункте 3 настоящего Порядка, рассматриваются созданной администратором доходов на постоянной основе комиссией по поступлению                                   и выбытию активов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 Порядком, комиссия осуществляет свою деятельность в соответствии с правовым актом, утвержденным администраторо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Документы и материалы в целях подготовки решения о признании задолженности по платежам в областной бюджет безнадежной к взысканию подготавливаются и направляются в комиссию главным бухгалтером администратора доходов (далее – главный бухгалтер) по мере возникновения обстоятельств, свидетельствующих о наличии подлежащей признанию безнадежной к взысканию задолженности по платежам в областной бюджет, включая получение соответствующей информации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миссия рассматривает представленные документы и материалы в срок, не превышающий пятнадцати рабочих дней со дня их получения. В пределах указанного срока по результатам рассмотрения документов и материалов комиссия путем открытого голосования простым большинством голосов членов комиссии, присутствующих на ее заседани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знание задолженности по платежам в областной бюджет безнадежной                               к взыск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 в признании задолженности по платежам в областной бюджет безнадежной к взыск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комиссии, принятое в соответствии с пунктом 6 настоящего Порядка, оформляется протоколом заседания комиссии, который подписывается председателем и присутствующи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принятия комиссией решения о признании задолженности                         по платежам в областной бюджет безнадежной к взысканию, комиссией в течение 5 рабочих дней со дня заседания, на котором было принято данное решение, оформляется акт о признании безнадежной к взысканию задолженности по платежам в областной бюджет Новосибирской области (далее – акт)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 течение 2 рабочих дней после оформления направляется руководителю администратора доходов для его утверждения с приложением протокола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й руководителем администратора доходов акт направляется главному бухгалтеру для обеспечения списания задолженности по платежам                   в областной бюджет, признанной безнадежной к взысканию, с бюджетного                           и бухгалтерского учета администратора доход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тверждения представленного акта руководитель администратора доходов направляет данный документ главному бухгалтеру                     с указанием причин отказа от утверждения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миссия по результатам рассмотрения документов и материалов принимает решение об отказе в признании задолженности по платежам                            в областной бюджет безнадежной к взысканию в случае представления документов и материалов с нарушениями требований к их содержанию                          или комплектности, установленных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 Принятие комиссией решения об отказе в признании задолженности                   по платежам в областной бюджет безнадежной либо неутверждение акта руководителем администратора доходов не препятствует повторному представлению документов и материалов на рассмотрение комиссии после устранения причин, послужившие основанием для принятия комиссией решения                           либо неутверждения акта руководителем администратора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министерством финанс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логовой политики 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ми ему администраторам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ходов областного бюджета Новосибирской област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й о признании безнадежной к взыска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областной бюджет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83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ормляется на бланке администратора доход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ластного бюджета 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___________________</w:t>
      </w:r>
    </w:p>
    <w:p>
      <w:pPr>
        <w:pStyle w:val="Normal"/>
        <w:spacing w:before="0" w:after="0"/>
        <w:ind w:left="9204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____      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(подпись) </w:t>
        <w:tab/>
        <w:t xml:space="preserve">                           (расшифровка подпис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_ 20__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безнадежной к взысканию задолженности по платежам в областной бюджет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__ 20___ г. № 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________________________________________________________ по поступлению и выбытию активов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администратора доходов областного бюджета Новосибирской области)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на заседании «___» __________ 20__ г. признала безнадежной к взысканию следующую задолженность по платежам                       в областной бюджет Новосибирской области</w:t>
      </w:r>
      <w:r>
        <w:rPr/>
        <w:t>: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46"/>
        <w:gridCol w:w="583"/>
        <w:gridCol w:w="2839"/>
        <w:gridCol w:w="2693"/>
        <w:gridCol w:w="1987"/>
        <w:gridCol w:w="1820"/>
      </w:tblGrid>
      <w:tr>
        <w:trPr>
          <w:trHeight w:val="29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ное наименование организации (фамилия, имя, отчество (при наличии) физического лица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Н, ОГРН, КПП организации (идентификационный номер налогоплательщика –физического лица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едения о платежах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которым возникла задолж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д классификации доходов бюджетов Российской Федерации, по которому учитывается задолженность по платежам в областной бюджет Новосибирской области, его 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платежам в областной бюджет Новосибирской области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умма задолженности по пеням и штрафам в областной бюджет Новосибирской области, руб.</w:t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20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70"/>
        <w:gridCol w:w="3119"/>
        <w:gridCol w:w="360"/>
      </w:tblGrid>
      <w:tr>
        <w:trPr>
          <w:trHeight w:val="23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(заместитель председателя)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  <w:tab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rPr/>
            </w:pPr>
            <w:r>
              <w:rPr/>
              <w:tab/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70"/>
        <w:gridCol w:w="3119"/>
        <w:gridCol w:w="360"/>
      </w:tblGrid>
      <w:tr>
        <w:trPr>
          <w:trHeight w:val="23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  <w:tab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rPr/>
            </w:pPr>
            <w:r>
              <w:rPr/>
              <w:tab/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701"/>
        <w:gridCol w:w="170"/>
        <w:gridCol w:w="3119"/>
        <w:gridCol w:w="360"/>
      </w:tblGrid>
      <w:tr>
        <w:trPr>
          <w:trHeight w:val="23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  <w:tab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rPr/>
            </w:pPr>
            <w:r>
              <w:rPr/>
              <w:tab/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  <w:tab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rPr/>
            </w:pPr>
            <w:r>
              <w:rPr/>
              <w:tab/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31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2" w:leader="none"/>
              </w:tabs>
              <w:rPr/>
            </w:pPr>
            <w:r>
              <w:rPr/>
              <w:t>(…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1" w:leader="none"/>
              </w:tabs>
              <w:rPr/>
            </w:pPr>
            <w:r>
              <w:rPr/>
              <w:tab/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B581DD4834EFF393C44C45EFF403B3EFC8279C0D364A07E08FEA4CDFA1269A491FE07992FCC0A80BE0DE578C5529D636E627925975104BH" TargetMode="External"/><Relationship Id="rId4" Type="http://schemas.openxmlformats.org/officeDocument/2006/relationships/hyperlink" Target="consultantplus://offline/ref=81B581DD4834EFF393C44C45EFF403B3EDC024930F334A07E08FEA4CDFA1269A491FE07C91FBC7A359BACE53C50025C837FC39944776027F154FH" TargetMode="External"/><Relationship Id="rId5" Type="http://schemas.openxmlformats.org/officeDocument/2006/relationships/hyperlink" Target="consultantplus://offline/ref=6AF55AB181853DF9C6D66DF2EBFBB2ABC5D243B85013E2130FD81CB0EAC61D4D8FB0EAC94E51790B098023879649F491E5CB06CD06D3FAD9B78CAAz707G" TargetMode="External"/><Relationship Id="rId6" Type="http://schemas.openxmlformats.org/officeDocument/2006/relationships/hyperlink" Target="consultantplus://offline/ref=6AF55AB181853DF9C6D66DF2EBFBB2ABC5D243B85013E2130FD81CB0EAC61D4D8FB0EAC94E51790B098023879649F491E5CB06CD06D3FAD9B78CAAz707G" TargetMode="External"/><Relationship Id="rId7" Type="http://schemas.openxmlformats.org/officeDocument/2006/relationships/hyperlink" Target="consultantplus://offline/ref=EC61AF37B9D3CC72080884405E4333A0C9A4B9DC951EB2A7197A8E40B4CC39437887C56292B1D34CFE1F32A1E8107AA2D29F3184F34D072CSAa4G" TargetMode="External"/><Relationship Id="rId8" Type="http://schemas.openxmlformats.org/officeDocument/2006/relationships/hyperlink" Target="consultantplus://offline/ref=EC61AF37B9D3CC72080884405E4333A0C9A4B9DC951EB2A7197A8E40B4CC39437887C56292B1D34CFF1F32A1E8107AA2D29F3184F34D072CSAa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3:00Z</dcterms:created>
  <dc:creator>Комаров</dc:creator>
  <dc:description/>
  <cp:keywords/>
  <dc:language>en-US</dc:language>
  <cp:lastModifiedBy>Шиц Екатерина Александровна</cp:lastModifiedBy>
  <cp:lastPrinted>2019-05-30T09:25:00Z</cp:lastPrinted>
  <dcterms:modified xsi:type="dcterms:W3CDTF">2019-05-30T02:26:00Z</dcterms:modified>
  <cp:revision>18</cp:revision>
  <dc:subject/>
  <dc:title>АДМИНИСТРАЦИЯ НОВОСИБИРСКОЙ ОБЛАСТИ</dc:title>
</cp:coreProperties>
</file>