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Курганный могильник Чича-3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Чича-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Чича-3, расположенного на территории Здвинского района Новосибирской области (далее – памятник археологии Курганный могильник Чича-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Чича-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Чича-3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Чича-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3:16:00Z</dcterms:modified>
  <cp:revision>17</cp:revision>
  <dc:subject/>
  <dc:title/>
</cp:coreProperties>
</file>