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Усть-Алеус-9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ночный курган Усть-Алеус-9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рды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Одиночный курган Усть-Алеус-9, расположенного на территории Орды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Одиночный курган Усть-Алеус-9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Одиночный курган Усть-Алеус-9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Усть-Алеус-9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Медведева Е.Г.), ГАУ Новосибирской области «Научно-производственный центр по сохранению историко-культурного наследия Новосибирской области» (Артюкова Т.А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Одиночный курган Усть-Алеус-9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8T06:25:00Z</dcterms:modified>
  <cp:revision>65</cp:revision>
  <dc:subject/>
  <dc:title/>
</cp:coreProperties>
</file>