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Новосибирской области от 28.01.2015 № 28-п»</w:t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Новосибирской области «О внесении изменений в постановление Правительства Новосибирской области от 28.01.2015 № 28-п» (далее – проект постановления) разработан в целях </w:t>
      </w:r>
      <w:r>
        <w:rPr>
          <w:bCs/>
          <w:sz w:val="28"/>
          <w:szCs w:val="28"/>
        </w:rPr>
        <w:t>пролонгации действия государственной программы до 2024 года, а также в целях</w:t>
      </w:r>
      <w:r>
        <w:rPr>
          <w:sz w:val="28"/>
          <w:szCs w:val="28"/>
        </w:rPr>
        <w:t xml:space="preserve"> приведения параметров государственной программы Новосибирской области «Охрана окружающей среды», утвержденной постановлением Правительства Новосибирской области от 28.01.2015 № 28-п (далее – государственная программа, постановление), в соответствие с Законом Новосибирской области от 25.12.2018 № 332-ОЗ «Об областном бюджете Новосибирской области на 2019 год и плановый период 2020 и 2021 годов» (в редакции Закона Новосибирской области от 28.11.2019 № 414-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проектом предусмотрено финансирование в размере 231 013,6 тыс.руб., в том числе средства федерального бюджета составляют 43 545,0 тыс.руб., средства областного бюджета Новосибирской области – 184 429,6 тыс.руб., средства из местных бюджетов 3 0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бивка федерального бюджета на субсидии и субвенции отменена, на что получено согласование с Министерством финансов и налоговой политики Новосибир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о действующей редакции государственной программы проектом предусмотрены следующие изме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ы изменения срока реализации мероприятий государственной программы с 2015-2021 гг. на 2015 - 2024 г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ект включе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3.9. Обеспечение безопасности гидротехнических сооружений». Мероприятием предусмотрено достижение в 2024 году доли гидротехнических сооружений с неудовлетворительным и опасным уровнем безопасности, приведенных в безопасное техническое состояния до 12,5%. Предусмотрено строительство берегоукрепительных сооружений Новосибирского водохранилища для защиты с. Береговое Новосибирского района Новосибирской области от негативного воздействия в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3.6.10. Водопонижение г. Оби (первая очередь)». Мероприятием предусмотрено выведение к концу 2026 года из зоны подтопления 406 объектов жилищного фонда (жилых домов), социально-культурной сферы с территории г. Оби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3.9.2.2. Разработка проектной документации по объекту "Реконструкция гидротехнического сооружения  на р. Ирмень". Обоснование проведения работ по обеспечению безопасности гидротехнических сооружений, определение стоимости и отдельных видов работ. Разработка проекта в 2020 году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выполнения следующих мероприятий скорректированы в соответствии с предусмотренным объемом финансирования на 2019-2024 годы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.2. Образование новых особо охраняемых природных территорий, организация и обеспечение обустройства и охраны памятников природы регионального значения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1.3. Организация и проведение эколого-просветительских мероприятий, в том числе направленных на профилактику правонарушений в области охраны окружающей среды и природопользования»;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2.1. Оказание государственной поддержки юридическим лицам и индивидуальным предпринимателям (за исключением субсидий государственным (муниципальным) учреждениям) - производителям товаров, работ, услуг в сфере товарного рыбоводства и промышленного рыболов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2.2. Разработка и совершенствование проектов нормативных правовых актов в сфере государственного регулирования товарного рыбоводства и промышленного рыболовства, разработка рыбоводно-биологических обоснований по использованию рыбохозяйственных водоемов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 «3.1. Капитальный ремонт гидротехнических сооружений Новосибирской области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3.2. Реконструкция гидротехнических сооружений Новосибирской област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«3.3. Осуществление мер по охране водных объектов или иных частей, находящихся в федеральной собственности и расположенных на территории Новосибирской области, а также по предотвращению и ликвидации последствий негативного воздействия вод на эти водные объекты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3.4. Региональный проект «Сохранение и восстановление водных объектов Новосибирской области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3.5. Строительство берегоукрепительных сооружений на территории Новосибирской области»;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3.6. Предупреждение и предотвращение подтопления (затопления) поверхностными водами, а также понижение грунтовых вод на территории населенных пунктов Новосибирской области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на 2019-2024 годы целевых индикаторов скорректирован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«9. Количество разработанных рыбоводно-биологических обоснований по использованию рыбохозяйственных водоемов» в связи с изменением количества и объемов рыбоводно-биологических обоснова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1. Доля протяженности участков русел рек, на которых осуществлены работы по оптимизации их пропускной способности, к общей протяженности участков русел рек, нуждающихся в увеличении пропускной способности» в соответствии с мероприятием 3.3.3.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5. Доля вынесенных в натуру водоохранных зон и прибрежных защитных полос в общей протяженности установленных водоохранных зон»  в соответствии с запланированным объемом финансирования на мероприятие 3.3.1.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9. Протяженность расчищенных участков русел рек, расположенных на территории Новосибирской области» в соответствие с проектом паспорта регионального проекта «Сохранение и восстановление водных объектов Новосибирской области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«21. Протяженность построенных берегоукрепительных сооружений Новосибирского водохранилища на участках, прилегающих к населенным пунктам Новосибирской области» в соответствии с изменением протяженности участков берегоукрепительных сооружений, на которых запланировано проведение работ по строительству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целевые индикаторы исключены на 2020-2021 годы, достижение их плановых показателей не предусмотрено в связи с исключением мероприятий задачи 2 «Создание условий для развития товарного рыбоводства и промышленного рыболовства на территории Новосибирской области»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4. Объем вылова выращенной товарной рыбы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5. Объем зарыбления рыбохозяйственных водоемов рыбопосадочным материалом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6. Объем промышленного вылова рыбы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7. Обеспеченность рыбохозяйственных водоемов, дополнительно вводимых в хозяйственный оборот в рамках государственной программы, рыбоводно-биологическими обоснованиями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8. Протяженность очищенной береговой полосы водных объектов от мусора объектов рыбохозяйственного значения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9. Количество разработанных рыбоводно-биологических обоснований по использованию рыбохозяйственных водоемов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«19. Площадь восстановленных водных объектов, расположенных на территории Новосибирской области» исключен в связи с исключением его из паспорта регионального проекта «Сохранение и восстановление водных объектов Новосибирской области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еречень объектов, на которых планируется проведение работ в рамках задачи «Развитие водохозяйственного комплекса Новосибирской области» государственной программы Новосибирской области «Охрана окружающей среды», в том числе за счет средств федерального бюджета приведен в приложении № 2.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акта не подлежит оценки регулирующего воздействия, поскольку не устанавливает новые и не изменяет ранее предусмотренные постановлением Правительства Новосибирской области от 28.01.2015 № 28-п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о-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75"/>
      </w:tblGrid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Даниленко</w:t>
            </w:r>
          </w:p>
        </w:tc>
      </w:tr>
    </w:tbl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4:00Z</dcterms:created>
  <dc:creator>knv</dc:creator>
  <dc:description/>
  <cp:keywords/>
  <dc:language>en-US</dc:language>
  <cp:lastModifiedBy>Мочалова Анастасия Витальевна</cp:lastModifiedBy>
  <cp:lastPrinted>2019-09-02T13:13:00Z</cp:lastPrinted>
  <dcterms:modified xsi:type="dcterms:W3CDTF">2019-12-10T04:29:00Z</dcterms:modified>
  <cp:revision>92</cp:revision>
  <dc:subject/>
  <dc:title>ПОЯСНИТЕЛЬНАЯ ЗАПИСКА</dc:title>
</cp:coreProperties>
</file>