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559"/>
      </w:tblGrid>
      <w:tr>
        <w:trPr>
          <w:trHeight w:val="26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                   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ом министерства труда и социального развития Новосибирской области (далее – министерство) от 22.12.2017 № 92                   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Объявить конкурсный отбор на </w:t>
      </w:r>
      <w:r>
        <w:rPr>
          <w:sz w:val="28"/>
          <w:szCs w:val="28"/>
          <w:lang w:eastAsia="ru-RU"/>
        </w:rPr>
        <w:t xml:space="preserve">предоставлени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</w:t>
      </w:r>
      <w:r>
        <w:rPr>
          <w:sz w:val="28"/>
          <w:szCs w:val="28"/>
          <w:lang w:eastAsia="ru-RU"/>
        </w:rPr>
        <w:t xml:space="preserve"> в целях реализации мероприятия 2.1.2.а.2. «Финансовая поддержка социально ориентированных ветеранских общественных организаций, в том числе: общественных организаций, объединяющих ветеранов войны и труда, ветеранов Вооруженных Сил, ветеранов боевых действий, членов семей военнослужащих, погибших в локальных войнах, участников ликвидации аварии на Чернобыльской АЭС» 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на 2018 год и плановый период 2019 год, утвержденного приказом министерства от 22.12.2017 № 92 «Об утверждении Плана реализации мероприятий государственной программы Новосибирской области», в размере 150 000 (сто пятьдесят тысяч) рублей 00 копеек, запланированны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текущего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Утвердить прилагаемые минимальные требования к выполнению меро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публикации объявления о проведении конкурсного отбора на предоставление субсидии – 09.02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начала приема заявок и необходимых документов – 20.02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окончания приема заявок и необходимых документов – 06.03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проведения конкурсного отбора – 22.03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подведения итогов конкурсного отбора – 26.03.201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дату размещения итогов конкурсного отбора на официальном сайте министерства в информационно-телекоммуникационной сети «Интернет» (msr.nso.ru) – 27.03.20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-6379" w:leader="none"/>
        </w:tabs>
        <w:rPr>
          <w:rFonts w:eastAsia="Times New Roman"/>
          <w:sz w:val="28"/>
          <w:szCs w:val="20"/>
          <w:lang w:val="ru-RU"/>
        </w:rPr>
      </w:pPr>
      <w:r>
        <w:rPr>
          <w:rFonts w:eastAsia="Times New Roman"/>
          <w:sz w:val="28"/>
          <w:szCs w:val="20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альные требования к выполнению мероприятия 2.1.2.а.2. «Финансовая поддержка социально ориентированных ветеранских общественных организаций, в том числе: общественных организаций, объединяющих ветеранов войны и труда, ветеранов Вооруженных Сил, ветеранов боевых действий, членов семей военнослужащих, погибших в локальных войнах, участников ликвидации аварии на Чернобыльской АЭС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реализацию мероприятия 2.1.2.а.2. «Финансовая поддержка социально ориентированных ветеранских общественных организаций, в том числе: общественных организаций, объединяющих ветеранов войны и труда, ветеранов Вооруженных Сил, ветеранов боевых действий, членов семей военнослужащих, погибших в локальных войнах, участников ликвидации аварии на Чернобыльской АЭС» 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на 2018 год и плановый период 2019 год, утвержденного приказом министерства труда и социального развития Новосибирской области (далее – министерство) от 22.12.2017 № 92 «Об утверждении Плана реализации мероприятий государственной программы Новосибирской области» (далее – мероприятие), в том числе на организацию и проведение социально значимых мероприятий, а также ведение уставной деятельно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Цель мероприятия – поддержка социально ориентированных общественных организаций, уставная деятельность которых направлена на защиту прав и законных интересов граждан пожилого возраста, в целях активизации их деятель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Получатели субсидий – социально ориентированные ветеранские общественные организации, </w:t>
      </w:r>
      <w:r>
        <w:rPr>
          <w:sz w:val="28"/>
          <w:szCs w:val="28"/>
          <w:lang w:eastAsia="ru-RU"/>
        </w:rPr>
        <w:t>зарегистрированные в установленном законодательством порядке на территории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Участники мероприятия – граждане пожилого возраста, проживающие на территории Новосибирской области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 реализации мероприятия Получателем субсидии – по согласованию с министерством, но не позднее 01.09.2018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 счет предоставленной субсидии Получатель субсидии не имеет права осуществлять расходы, направленные на осуществление деятельности, не связанной с реализацией мероприятия, на выполнение которого предоставляется субсидия, 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вязанные с приобретением оборудова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оддержку политических партий и избирательных камп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роведение митингов, демонстраций, пикетиров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риобретение алкогольных напитков и табачной продук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уплату штраф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учатель субсидии должен соответствовать следующим условия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должен быть зарегистрирован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оответствие сферы деятельности Получателя субсидии целевому назначению субсид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непроведение в отношении Получателя субсидии процедуры ликвидации, банкротства или приостановления деятельности Получателя субсидии; 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гласие Получателя субсидии на осуществление проверок соблюдения условий, целей и порядка предоставления субсидии органом государственного финансового контроля и министерством социального развития Новосибирской области.</w:t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0:00Z</dcterms:created>
  <dc:creator>sata</dc:creator>
  <dc:description/>
  <cp:keywords/>
  <dc:language>en-US</dc:language>
  <cp:lastModifiedBy>Быкова Анна Васильевна</cp:lastModifiedBy>
  <cp:lastPrinted>2018-01-26T12:22:00Z</cp:lastPrinted>
  <dcterms:modified xsi:type="dcterms:W3CDTF">2018-02-01T04:11:00Z</dcterms:modified>
  <cp:revision>5</cp:revision>
  <dc:subject/>
  <dc:title/>
</cp:coreProperties>
</file>