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15.09.2014 № 375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 15.09.2014 № 375-п «Об утверждении Порядка организации и осуществления регионального государственного контроля (надзора) в сфере социального обслуживания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 Пункт 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постановления возложить на заместителя Губернатора Новосибирской области Нелюбова С.А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Перечень должностных лиц министерства труда и социального развития Новосибирской области, осуществляющих полномочия по региональному государственному контролю (надзору) в сфере социального обслуживания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38 75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autoSpaceDE w:val="false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autoSpaceDE w:val="false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9.2014 № 37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ОЛЖНОСТНЫХ ЛИЦ МИНИСТЕРСТВА ТРУДА И СОЦИАЛЬНОГО РАЗВИТИЯ НОВОСИБИРСКОЙ ОБЛАСТИ, ОСУЩЕСТВЛЯЮЩИХ ПОЛНОМОЧИЯ ПО РЕГИОНАЛЬНОМУ ГОСУДАРСТВЕННОМУ КОНТРОЛЮ (НАДЗОРУ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чальник управления семей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 отдела по делам семьи управления семей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ь начальника отдела по делам семьи управления семей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сультант отдела по делам семьи управления семей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Главный специалист отдела по делам семьи управления семей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 отдел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Заместитель начальника отдел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Консультант отдел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Главный специалист отдел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Консультант отдела организации работы учреждений социального обслуживания управления организации социального обслуживания и реабилитации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Консультант отдела по делам ветеранов и лиц с инвалидностью управления организации социального обслуживания и реабилитации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8:00Z</dcterms:created>
  <dc:creator>vki</dc:creator>
  <dc:description/>
  <cp:keywords/>
  <dc:language>en-US</dc:language>
  <cp:lastModifiedBy>Сафронова Елена Владимировна</cp:lastModifiedBy>
  <cp:lastPrinted>2019-09-17T12:14:00Z</cp:lastPrinted>
  <dcterms:modified xsi:type="dcterms:W3CDTF">2020-09-17T04:25:00Z</dcterms:modified>
  <cp:revision>18</cp:revision>
  <dc:subject/>
  <dc:title/>
</cp:coreProperties>
</file>