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риказ министерства сельского хозяйства Новосибирской области от 02.03.2022 № 41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риказ министерства сельского хозяйства Новосибирской области от 02.03.2022 № 41-нпа «Об утверждении перечня сельскохозяйственных организаций, крестьянских (фермерских) хозяйств, научных организаций, профессиональных образовательных организаций и образовательных организаций высшего образования Новосибирской области для предоставления субсидии из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леменное маточное поголовье сельскохозяйственных животных в 2022 году» 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0  перечня сельскохозяйственных организаций, крестьянских фермерских хозяйств, научных организаций, профессиональных образовательных организаций и образовательных организаций высшего образования Новосибирской области для предоставления субсидии из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племенное маточное поголовье сельскохозяйственных животных в 2022 году 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[МЕСТО ДЛЯ ПОДПИСИ]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.А. Купреев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2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2:00Z</dcterms:created>
  <dc:creator>user</dc:creator>
  <dc:description/>
  <cp:keywords/>
  <dc:language>en-US</dc:language>
  <cp:lastModifiedBy>Купреева Светлана Анатольевна</cp:lastModifiedBy>
  <cp:lastPrinted>2022-09-15T10:11:00Z</cp:lastPrinted>
  <dcterms:modified xsi:type="dcterms:W3CDTF">2022-09-15T03:11:00Z</dcterms:modified>
  <cp:revision>21</cp:revision>
  <dc:subject/>
  <dc:title>Проект</dc:title>
</cp:coreProperties>
</file>