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формирования, предоставления                            и распределения субсидий из областного бюджета Новосибирской области бюджетам муниципальных образований Новосибирской области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авила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, утвержденные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Новосибирской области от 03.03.2020 № 40-п        «О Правилах формирования, предоставления и распределения субсидий               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2 слова «</w:t>
      </w:r>
      <w:hyperlink r:id="rId3">
        <w:r>
          <w:rPr>
            <w:rStyle w:val="InternetLink"/>
            <w:sz w:val="28"/>
            <w:szCs w:val="28"/>
          </w:rPr>
          <w:t>абзаца второго пункта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дпунктов 1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3 пункта 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1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» заменить словами «подпункта 1 пункта 4, абзацев «е» и «ж» подпункта 2 и подпункта 2.1 пункта 7, подпункта 6 пункта 8, пунктов 11-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дпункт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«в» после слов «Новосибирской области» дополнить словами «(далее – министерство финансов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) централизация закупок товаров, работ, услуг, финансовое обеспечение которых частично или полностью осуществляется за счет средств субсидии,                          в соответствии с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 постановления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редств субсидий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местной администрацией муницип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наличие неиспользованного остатка субсидий, предоставленных ранее     на аналогичные цели, в объеме, не превышающем 5% от общего объема субсидии, запланированной к предоставлению в соответствующем финансовом году или его отсу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окращение объема субсидии, в случае если объем бюджетных ассигнований на исполнение расходных обязательств муниципального образования, в целях софинансирования которых предоставляются субсидии, установлен в местном бюджете ниже уровней, предусмотренных порядками предоставления субсидий,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абзаце пер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и налоговой политики Новосибирской обла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 «должны включать,» дополнить словами «условия предоставления субсидий, указанные в подпункте 2 пункта 7 настоящих Правил, а такж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ы 9, 11 – 13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ах 9, 11 – 14 и 16 слова «и налоговой политики Новосибирской обла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одпункт 2 пункта 17 изложить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редельные уровни софинансирования посе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 К муниципальным образованиям, являющимся получателями субсидий, указанных в пункте 2 настоящих Правил, предельные уровни софинансирования не применяю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.Ю Голубенк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296 50 00</w:t>
      </w:r>
      <w:r>
        <w:br w:type="page"/>
      </w:r>
    </w:p>
    <w:p>
      <w:pPr>
        <w:pStyle w:val="Footer"/>
        <w:widowControl w:val="false"/>
        <w:rPr>
          <w:color w:val="000000"/>
        </w:rPr>
      </w:pPr>
      <w:r>
        <w:rPr>
          <w:color w:val="000000"/>
          <w:sz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тельства Новосибирской области</w:t>
        <w:tab/>
        <w:t xml:space="preserve"> В.М. Знат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 юстиции Новосибирской области</w:t>
        <w:tab/>
        <w:t>Н.В. Омелёх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банова О.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5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10E89CBA2112C95F53A25945C70DAEF93849E5A787C26AAA43F16423C5CCB72DA0A7E9B7E5613952BDA40A02CEF4B646EC956366EE90BF8FBE9FE46D54rEE" TargetMode="External"/><Relationship Id="rId4" Type="http://schemas.openxmlformats.org/officeDocument/2006/relationships/hyperlink" Target="consultantplus://offline/ref=10E89CBA2112C95F53A25945C70DAEF93849E5A787C26AAA43F16423C5CCB72DA0A7E9B7E5613952BDA40A05C9F4B646EC956366EE90BF8FBE9FE46D54rEE" TargetMode="External"/><Relationship Id="rId5" Type="http://schemas.openxmlformats.org/officeDocument/2006/relationships/hyperlink" Target="consultantplus://offline/ref=10E89CBA2112C95F53A25945C70DAEF93849E5A787C26AAA43F16423C5CCB72DA0A7E9B7E5613952BDA40A05CEF4B646EC956366EE90BF8FBE9FE46D54rEE" TargetMode="External"/><Relationship Id="rId6" Type="http://schemas.openxmlformats.org/officeDocument/2006/relationships/hyperlink" Target="consultantplus://offline/ref=10E89CBA2112C95F53A25945C70DAEF93849E5A787C26AAA43F16423C5CCB72DA0A7E9B7E5613952BDA40A06C9F4B646EC956366EE90BF8FBE9FE46D54rEE" TargetMode="External"/><Relationship Id="rId7" Type="http://schemas.openxmlformats.org/officeDocument/2006/relationships/hyperlink" Target="consultantplus://offline/ref=10E89CBA2112C95F53A25945C70DAEF93849E5A787C26AAA43F16423C5CCB72DA0A7E9B7E5613952BDA40A07CBF4B646EC956366EE90BF8FBE9FE46D54rEE" TargetMode="External"/><Relationship Id="rId8" Type="http://schemas.openxmlformats.org/officeDocument/2006/relationships/hyperlink" Target="consultantplus://offline/ref=6A4510911BB751B6D307A78BF51DE1F9EC57667AB7CC1E91F4B51B76F52E51FA026149706D731D92F84DA59034B6B2AADE721AB98D11957C4BF311AAI4M1F" TargetMode="External"/><Relationship Id="rId9" Type="http://schemas.openxmlformats.org/officeDocument/2006/relationships/hyperlink" Target="consultantplus://offline/ref=6A4510911BB751B6D307A78BF51DE1F9EC57667AB7CC1E91F4B51B76F52E51FA026149706D731D92F84DA49237B6B2AADE721AB98D11957C4BF311AAI4M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novikova</dc:creator>
  <dc:description/>
  <cp:keywords/>
  <dc:language>en-US</dc:language>
  <cp:lastModifiedBy>Шабанова Ольга Васильевна</cp:lastModifiedBy>
  <cp:lastPrinted>2021-01-12T13:43:00Z</cp:lastPrinted>
  <dcterms:modified xsi:type="dcterms:W3CDTF">2021-01-12T06:44:00Z</dcterms:modified>
  <cp:revision>11</cp:revision>
  <dc:subject/>
  <dc:title/>
</cp:coreProperties>
</file>