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 08.02.2022 № 285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08.02.2022 № 285 «Об утверждении схемы взаимодействия единой службы оперативной помощи гражданам по номеру «122» на территории Новосибирской области и о временном регламенте организации оказания медицинской помощи в целях реализации мер по профилактике и снижению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Новосибирской области» (далее – приказ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5 пункта 3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 обеспечить оформление согласий на оказание медицинской помощи в амбулаторных условиях (на дому) и соблюдение режима изоляции при лечени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соответствии с приказом Министерства здравоохранения Российской Федерации от 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709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 Сопова</w:t>
      </w:r>
    </w:p>
    <w:p>
      <w:pPr>
        <w:pStyle w:val="Normal"/>
        <w:rPr/>
      </w:pPr>
      <w:r>
        <w:rPr>
          <w:sz w:val="20"/>
        </w:rPr>
        <w:t>(383) 238 62 5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6:00Z</dcterms:created>
  <dc:creator>krivosheeva</dc:creator>
  <dc:description/>
  <cp:keywords/>
  <dc:language>en-US</dc:language>
  <cp:lastModifiedBy>Сопова Людмила Александровна</cp:lastModifiedBy>
  <cp:lastPrinted>2021-11-12T13:53:00Z</cp:lastPrinted>
  <dcterms:modified xsi:type="dcterms:W3CDTF">2022-09-19T07:46:00Z</dcterms:modified>
  <cp:revision>11</cp:revision>
  <dc:subject/>
  <dc:title/>
</cp:coreProperties>
</file>