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37"/>
        <w:gridCol w:w="216"/>
      </w:tblGrid>
      <w:tr>
        <w:trPr>
          <w:cantSplit w:val="true"/>
        </w:trPr>
        <w:tc>
          <w:tcPr>
            <w:tcW w:w="101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уда и социального развития Новосибирской области от 11.01.2023 № 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 11.01.2023 № 9 «Об утверждении Плана реализации мероприятий государственной программы Новосибирской области «Содействие занятости населения» на очередной 2023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В пункте 1 слова «</w:t>
      </w:r>
      <w:r>
        <w:rPr>
          <w:rFonts w:eastAsia="Calibri;Century Gothic"/>
          <w:sz w:val="28"/>
          <w:szCs w:val="28"/>
        </w:rPr>
        <w:t xml:space="preserve">на основании государственной программы </w:t>
      </w:r>
      <w:r>
        <w:rPr>
          <w:sz w:val="28"/>
          <w:szCs w:val="28"/>
        </w:rPr>
        <w:t>в редакции</w:t>
      </w:r>
      <w:r>
        <w:rPr>
          <w:rFonts w:eastAsia="Calibri;Century Gothic"/>
          <w:sz w:val="28"/>
          <w:szCs w:val="28"/>
        </w:rPr>
        <w:t xml:space="preserve"> постановления Правительства Новосибирской области </w:t>
      </w:r>
      <w:r>
        <w:rPr>
          <w:sz w:val="28"/>
          <w:szCs w:val="28"/>
        </w:rPr>
        <w:t>от 16.05.2023 № 203-п» заменить словами «</w:t>
      </w:r>
      <w:r>
        <w:rPr>
          <w:rFonts w:eastAsia="Calibri;Century Gothic"/>
          <w:sz w:val="28"/>
          <w:szCs w:val="28"/>
        </w:rPr>
        <w:t>на основании государственной программы</w:t>
      </w:r>
      <w:r>
        <w:rPr>
          <w:sz w:val="28"/>
          <w:szCs w:val="28"/>
        </w:rPr>
        <w:t xml:space="preserve"> в редакции</w:t>
      </w:r>
      <w:r>
        <w:rPr>
          <w:rFonts w:eastAsia="Calibri;Century Gothic"/>
          <w:sz w:val="28"/>
          <w:szCs w:val="28"/>
        </w:rPr>
        <w:t xml:space="preserve"> постановления Правительства Новосибирской области </w:t>
      </w:r>
      <w:r>
        <w:rPr>
          <w:sz w:val="28"/>
          <w:szCs w:val="28"/>
        </w:rPr>
        <w:t>от __.03.2024 № ____-п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В приложении «План реализации мероприятий государственной программы Новосибирской области «Содействие занятости населения» на очередной 2023 год (на основании государственной программы в редакции </w:t>
      </w:r>
      <w:r>
        <w:rPr>
          <w:rFonts w:eastAsia="Calibri;Century Gothic"/>
          <w:sz w:val="28"/>
          <w:szCs w:val="28"/>
        </w:rPr>
        <w:t xml:space="preserve">постановления Правительства Новосибирской области </w:t>
      </w:r>
      <w:r>
        <w:rPr>
          <w:sz w:val="28"/>
          <w:szCs w:val="28"/>
        </w:rPr>
        <w:t>от 16.05.2023 № 203-п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в наименовании слова «</w:t>
      </w:r>
      <w:r>
        <w:rPr>
          <w:rFonts w:eastAsia="Calibri;Century Gothic"/>
          <w:sz w:val="28"/>
          <w:szCs w:val="28"/>
        </w:rPr>
        <w:t xml:space="preserve">на основании государственной программы </w:t>
      </w:r>
      <w:r>
        <w:rPr>
          <w:sz w:val="28"/>
          <w:szCs w:val="28"/>
        </w:rPr>
        <w:t xml:space="preserve">в редакции </w:t>
      </w:r>
      <w:r>
        <w:rPr>
          <w:rFonts w:eastAsia="Calibri;Century Gothic"/>
          <w:sz w:val="28"/>
          <w:szCs w:val="28"/>
        </w:rPr>
        <w:t xml:space="preserve">постановления Правительства Новосибирской области </w:t>
      </w:r>
      <w:r>
        <w:rPr>
          <w:sz w:val="28"/>
          <w:szCs w:val="28"/>
        </w:rPr>
        <w:t xml:space="preserve">от </w:t>
      </w:r>
      <w:r>
        <w:rPr>
          <w:rFonts w:eastAsia="Calibri;Century Gothic"/>
          <w:sz w:val="28"/>
          <w:szCs w:val="28"/>
        </w:rPr>
        <w:t>16.05.2023</w:t>
      </w:r>
      <w:r>
        <w:rPr>
          <w:sz w:val="28"/>
          <w:szCs w:val="28"/>
        </w:rPr>
        <w:t xml:space="preserve"> № 203-п»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</w:t>
      </w:r>
      <w:r>
        <w:rPr>
          <w:rFonts w:eastAsia="Calibri;Century Gothic"/>
          <w:sz w:val="28"/>
          <w:szCs w:val="28"/>
        </w:rPr>
        <w:t>на основании государственной программы</w:t>
      </w:r>
      <w:r>
        <w:rPr>
          <w:sz w:val="28"/>
          <w:szCs w:val="28"/>
        </w:rPr>
        <w:t xml:space="preserve"> в редакции </w:t>
      </w:r>
      <w:r>
        <w:rPr>
          <w:rFonts w:eastAsia="Calibri;Century Gothic"/>
          <w:sz w:val="28"/>
          <w:szCs w:val="28"/>
        </w:rPr>
        <w:t>постановления Правительства Новосибирской области от __.03.2024</w:t>
      </w:r>
      <w:r>
        <w:rPr>
          <w:sz w:val="28"/>
          <w:szCs w:val="28"/>
        </w:rPr>
        <w:t xml:space="preserve"> № ____-п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аблице № 1 «Целевые индикаторы государственной программы Новосибирской области «Содействие занятости населения» на очередной 2023 г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зиции «1.Уровень зарегистрированной безработицы (от численности рабочей силы), на конец года» цифру «1,2» заменить цифрой «0,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зиции «2.Уровень безработицы (по методологии Международной организации труда – далее МОТ), в среднем за год цифру «5,7» заменить цифрой «4,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зиции «3. Коэффициент напряженности на рынке труда» цифру «0,6» заменить цифрой «0,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в таблице № 3 «Подробный перечень планируемых к реализации мероприятий государственной программы Новосибирской области «Содействие занятости населения» на очередной 2023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графы 1-9</w:t>
      </w:r>
      <w:r>
        <w:rPr/>
        <w:t xml:space="preserve"> позиции «1.1.1.1.1.1. Основное мероприятие 1. Реализация мер по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» изложить в следующей редакции:</w:t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3260"/>
        <w:gridCol w:w="2409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273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1.1.1.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 по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1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518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9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2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3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54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80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8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  <w:tr>
        <w:trPr>
          <w:trHeight w:val="283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графы 1-11 позиции «1.1.1.1.1.1.1. Мероприятие 1. Информирование населения и работодателей о положении на рынке труда и комплексе государственных услуг в области содействия занятости насел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308"/>
        <w:gridCol w:w="1475"/>
        <w:gridCol w:w="443"/>
        <w:gridCol w:w="443"/>
        <w:gridCol w:w="442"/>
        <w:gridCol w:w="738"/>
        <w:gridCol w:w="442"/>
        <w:gridCol w:w="804"/>
        <w:gridCol w:w="850"/>
        <w:gridCol w:w="709"/>
        <w:gridCol w:w="2271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bookmarkStart w:id="0" w:name="_Hlk150509374"/>
            <w:r>
              <w:rPr>
                <w:sz w:val="19"/>
                <w:szCs w:val="19"/>
              </w:rPr>
              <w:t>1.1.1.1.1.1.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bookmarkStart w:id="1" w:name="_Hlk150509374"/>
            <w:r>
              <w:rPr>
                <w:sz w:val="19"/>
                <w:szCs w:val="19"/>
              </w:rPr>
              <w:t>Информирование населения и работодателей о положении на рынке труда и комплексе государственных услуг в области содействия занятости населения</w:t>
            </w:r>
            <w:bookmarkEnd w:id="1"/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баннеров (шт.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информированности населения и работодателей о возможности получения государственных услуг в области содействия занятости населения, в том числе о возможности трудоустройства посредством изготовления и размещения баннеров в общественных местах муниципальных районов и городских округов Новосибир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2.1.02.022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графы 1-11 позиции «1.1.1.1.1.1.3. Мероприятие 3. </w:t>
      </w:r>
      <w:bookmarkStart w:id="2" w:name="_Hlk150510763"/>
      <w:r>
        <w:rPr>
          <w:sz w:val="28"/>
          <w:szCs w:val="28"/>
        </w:rPr>
        <w:t>Предоставление государственных услуг содействия гражданам в поиске подходящей работы</w:t>
      </w:r>
      <w:bookmarkEnd w:id="2"/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559"/>
        <w:gridCol w:w="2268"/>
        <w:gridCol w:w="567"/>
        <w:gridCol w:w="708"/>
        <w:gridCol w:w="567"/>
        <w:gridCol w:w="567"/>
        <w:gridCol w:w="567"/>
        <w:gridCol w:w="709"/>
        <w:gridCol w:w="709"/>
        <w:gridCol w:w="709"/>
        <w:gridCol w:w="957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1.1.1.1.1.1.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едоставление государственных услуг содействия гражданам в поиске подходящей работы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граждан, </w:t>
            </w:r>
          </w:p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39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0 тыс. гражданам будут оказаны государственные услуги по содействию в поиске подходящей работ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ирование для выполнения данного мероприятия не требуется, 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 графы 1-11 позиции «</w:t>
      </w:r>
      <w:bookmarkStart w:id="3" w:name="_Hlk150511388"/>
      <w:r>
        <w:rPr>
          <w:sz w:val="28"/>
          <w:szCs w:val="28"/>
        </w:rPr>
        <w:t>1.1.1.1.1.1.4. Мероприятие 4. Организация временного трудоустройства безработных граждан, испытывающих трудности в поиске работы</w:t>
      </w:r>
      <w:bookmarkEnd w:id="3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417"/>
        <w:gridCol w:w="1843"/>
        <w:gridCol w:w="567"/>
        <w:gridCol w:w="425"/>
        <w:gridCol w:w="425"/>
        <w:gridCol w:w="851"/>
        <w:gridCol w:w="567"/>
        <w:gridCol w:w="850"/>
        <w:gridCol w:w="851"/>
        <w:gridCol w:w="992"/>
        <w:gridCol w:w="1099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4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4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граждан, </w:t>
            </w:r>
          </w:p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полнительной социальной поддержки 1,4 тыс. безработных граждан, испытывающих трудности в поиске работ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2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4" w:name="_Hlk150511464"/>
            <w:bookmarkEnd w:id="4"/>
            <w:r>
              <w:rPr>
                <w:sz w:val="19"/>
                <w:szCs w:val="19"/>
              </w:rPr>
              <w:t>2121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) графы 1-11 позиции «</w:t>
      </w:r>
      <w:bookmarkStart w:id="5" w:name="_Hlk150511597"/>
      <w:r>
        <w:rPr>
          <w:sz w:val="28"/>
          <w:szCs w:val="28"/>
        </w:rPr>
        <w:t>1.1.1.1.1.1.7. Мероприятие 7. Организация временного трудоустройства несовершеннолетних граждан в возрасте от 14 до 18 лет в свободное от учебы время</w:t>
      </w:r>
      <w:bookmarkEnd w:id="5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275"/>
        <w:gridCol w:w="1985"/>
        <w:gridCol w:w="567"/>
        <w:gridCol w:w="425"/>
        <w:gridCol w:w="425"/>
        <w:gridCol w:w="851"/>
        <w:gridCol w:w="567"/>
        <w:gridCol w:w="850"/>
        <w:gridCol w:w="851"/>
        <w:gridCol w:w="992"/>
        <w:gridCol w:w="1098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7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есовершеннолетни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трудовой мотивации, приобретение профессиональных навыков у 6,7 тыс. несовершеннолетних граждан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</w:t>
            </w:r>
            <w:r>
              <w:rPr>
                <w:sz w:val="19"/>
                <w:szCs w:val="19"/>
                <w:lang w:val="en-US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3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6" w:name="_Hlk150511641"/>
            <w:r>
              <w:rPr>
                <w:sz w:val="19"/>
                <w:szCs w:val="19"/>
              </w:rPr>
              <w:t>25819</w:t>
            </w:r>
            <w:bookmarkEnd w:id="6"/>
            <w:r>
              <w:rPr>
                <w:sz w:val="19"/>
                <w:szCs w:val="19"/>
              </w:rPr>
              <w:t>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) графы 1-9 позиции «1.1.1.1.1.1.9. Мероприятие 9. 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»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3118"/>
        <w:gridCol w:w="2551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9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ярмарок вакансий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ярмарок, 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графы 1-11 позиции «</w:t>
      </w:r>
      <w:bookmarkStart w:id="7" w:name="_Hlk150511915"/>
      <w:r>
        <w:rPr>
          <w:sz w:val="28"/>
          <w:szCs w:val="28"/>
        </w:rPr>
        <w:t>1.1.1.1.1.1.11. Мероприятие 11. 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постановке на учет физического лица в качестве налогоплательщика налога на профессиональный доход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</w:t>
      </w:r>
      <w:bookmarkEnd w:id="7"/>
      <w:r>
        <w:rPr>
          <w:sz w:val="28"/>
          <w:szCs w:val="28"/>
        </w:rPr>
        <w:t>» изложить в следующей редакции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2693"/>
        <w:gridCol w:w="1134"/>
        <w:gridCol w:w="567"/>
        <w:gridCol w:w="425"/>
        <w:gridCol w:w="425"/>
        <w:gridCol w:w="851"/>
        <w:gridCol w:w="567"/>
        <w:gridCol w:w="567"/>
        <w:gridCol w:w="567"/>
        <w:gridCol w:w="850"/>
        <w:gridCol w:w="1240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1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постановке на учет физического лица в качестве налогоплательщика налога на профессиональный доход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</w:rPr>
              <w:t xml:space="preserve">Финансовая помощь будет оказана </w:t>
            </w:r>
            <w:bookmarkStart w:id="8" w:name="_Hlk150512193"/>
            <w:r>
              <w:rPr>
                <w:sz w:val="19"/>
                <w:szCs w:val="19"/>
              </w:rPr>
              <w:t>не менее чем 1 безработному граждан</w:t>
            </w:r>
            <w:bookmarkEnd w:id="8"/>
            <w:r>
              <w:rPr>
                <w:sz w:val="19"/>
                <w:szCs w:val="19"/>
              </w:rPr>
              <w:t>ину при государственной регистрации в качестве юридического лица, индивидуального предпринимателя, постановке на учет физического лица в качестве налогоплательщика налога на профессиональный дох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) графы 1-11 позиции «</w:t>
      </w:r>
      <w:bookmarkStart w:id="9" w:name="_Hlk150512265"/>
      <w:r>
        <w:rPr>
          <w:sz w:val="28"/>
          <w:szCs w:val="28"/>
        </w:rPr>
        <w:t>1.1.1.1.1.1.12. Мероприятие 12. Оказание единовременной финансовой помощи на начало осуществления предпринимательской деятельности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</w:t>
      </w:r>
      <w:bookmarkEnd w:id="9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2409"/>
        <w:gridCol w:w="1418"/>
        <w:gridCol w:w="567"/>
        <w:gridCol w:w="425"/>
        <w:gridCol w:w="425"/>
        <w:gridCol w:w="851"/>
        <w:gridCol w:w="567"/>
        <w:gridCol w:w="850"/>
        <w:gridCol w:w="851"/>
        <w:gridCol w:w="708"/>
        <w:gridCol w:w="81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12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казание единовременной финансовой помощи на начало осуществления предпринимательской деятельности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ая помощь будет оказана не менее чем 161 безработному гражданину на начало осуществления предпринимательской деятельности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en-US"/>
              </w:rPr>
              <w:t>27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21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18,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73,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) графы 1-11 позиции «1.1.1.1.1.1.13. Мероприятие 13. Организация профессиональной ориентации граждан, в том числе инвалидов молодого возраста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профориентационных мероприятий для несовершеннолетних граждан в целях профилактики безнадзорности и правонарушений»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984"/>
        <w:gridCol w:w="992"/>
        <w:gridCol w:w="567"/>
        <w:gridCol w:w="425"/>
        <w:gridCol w:w="426"/>
        <w:gridCol w:w="567"/>
        <w:gridCol w:w="567"/>
        <w:gridCol w:w="708"/>
        <w:gridCol w:w="709"/>
        <w:gridCol w:w="709"/>
        <w:gridCol w:w="2232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" w:name="_Hlk150543993"/>
            <w:r>
              <w:rPr>
                <w:sz w:val="19"/>
                <w:szCs w:val="19"/>
              </w:rPr>
              <w:t>1.1.1.1.1.1.1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bookmarkStart w:id="11" w:name="_Hlk150543993"/>
            <w:r>
              <w:rPr>
                <w:sz w:val="19"/>
                <w:szCs w:val="19"/>
              </w:rPr>
              <w:t>Организация профессиональной ориентации граждан, в том числе инвалидов молодого возраста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профориентационных мероприятий для несовершеннолетних граждан в целях профилактики безнадзорности и правонарушений</w:t>
            </w:r>
            <w:bookmarkEnd w:id="11"/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 занятости населения, ГАУ НСО «ЦРПК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 тыс. гражданам будут оказаны государственные услуги по профессиональной ориентации. 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 профессионального образования и успешной реализации профессиональной карьеры. Проведение профориентационных мероприятий для несовершеннолетних граждан в целях профилактики безнадзорности и правонаруше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12" w:name="_Hlk150544049"/>
            <w:r>
              <w:rPr>
                <w:sz w:val="19"/>
                <w:szCs w:val="19"/>
              </w:rPr>
              <w:t>0,0</w:t>
            </w:r>
            <w:bookmarkEnd w:id="12"/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8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)</w:t>
      </w:r>
      <w:r>
        <w:rPr>
          <w:sz w:val="28"/>
          <w:szCs w:val="28"/>
          <w:lang w:val="en-US"/>
        </w:rPr>
        <w:t> </w:t>
      </w:r>
      <w:r>
        <w:rPr>
          <w:rFonts w:eastAsia="Malgun Gothic"/>
          <w:sz w:val="28"/>
          <w:szCs w:val="28"/>
          <w:lang w:eastAsia="ko-KR"/>
        </w:rPr>
        <w:t>г</w:t>
      </w:r>
      <w:r>
        <w:rPr>
          <w:sz w:val="28"/>
          <w:szCs w:val="28"/>
        </w:rPr>
        <w:t>рафы 1-11 позиции «1.1.1.1.1.1.14. Мероприятие 14. Социальная адаптация на рынке труда безработных граждан, а также отдельных категорий граждан, определенных пунктом 2 постановления Правительства Российской Федерации от 16.03.2022 № 376 «Об особенностях организации предоставления государственных услуг в сфере занятости населения в 2022 и 2023 годах», в том числе: индивидуальная и групповая формы работы по формированию у граждан н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 профессиональному самоопределению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2834"/>
        <w:gridCol w:w="993"/>
        <w:gridCol w:w="567"/>
        <w:gridCol w:w="425"/>
        <w:gridCol w:w="425"/>
        <w:gridCol w:w="851"/>
        <w:gridCol w:w="567"/>
        <w:gridCol w:w="567"/>
        <w:gridCol w:w="708"/>
        <w:gridCol w:w="709"/>
        <w:gridCol w:w="1240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14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циальная адаптация на рынке труда безработных граждан, а также отдельных категорий граждан, определенных пунктом 2 постановления Правительства Российской Федерации от 16.03.2022 № 376 «Об особенностях организации предоставления государственных услуг в сфере занятости населения в 2022 и 2023 годах», в том числе: индивидуальная и групповая формы работы по формированию у граждан н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 профессиональному самоопред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реждения занятости населения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ую услугу по социальной адаптации получат 5,1 тыс. безработных граждан, что будет способствовать повышению конкурентоспособности безработных граждан на рынке тру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83</w:t>
            </w:r>
            <w:r>
              <w:rPr>
                <w:sz w:val="19"/>
                <w:szCs w:val="19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83</w:t>
            </w:r>
            <w:r>
              <w:rPr>
                <w:sz w:val="19"/>
                <w:szCs w:val="19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л)</w:t>
      </w:r>
      <w:r>
        <w:rPr>
          <w:sz w:val="28"/>
          <w:szCs w:val="28"/>
          <w:lang w:val="en-US"/>
        </w:rPr>
        <w:t> </w:t>
      </w:r>
      <w:r>
        <w:rPr>
          <w:rFonts w:eastAsia="Malgun Gothic"/>
          <w:sz w:val="28"/>
          <w:szCs w:val="28"/>
          <w:lang w:eastAsia="ko-KR"/>
        </w:rPr>
        <w:t>г</w:t>
      </w:r>
      <w:r>
        <w:rPr>
          <w:sz w:val="28"/>
          <w:szCs w:val="28"/>
        </w:rPr>
        <w:t>рафы 1-9 позиции «1.1.1.1.1.1.15. Мероприятие 15. Организация прохождения профессионального обучения и получения дополнительного профессионального образования безработных граждан, участников специальной военной операции, а также отдельных категорий граждан, определенных пунктом 2 постановления Правительства Российской Федерации от 16.03.2022 № 376 «Об особенностях организации предоставления государственных услуг в сфере занятости населения в 2022 и 2023 годах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3118"/>
        <w:gridCol w:w="2551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15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5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участников специальной военной операции, а также отдельных категорий граждан, определенных пунктом 2 постановления Правительства Российской Федерации от 16.03.2022 № 376 «Об особенностях организации предоставления государственных услуг в сфере занятости населения в 2022 и 2023 го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48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5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 графы 1-11 позиции «1.1.1.1.1.1.16. Мероприятие 16. Оказание психологической поддержки безработным гражданам, а также отдельным категориям граждан, определенных пунктом 2 постановления Правительства Российской Федерации от 16.03.2022 № 376 «Об особенностях организации предоставления государственных услуг в сфере занятости населения в 2022 и 2023 годах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2126"/>
        <w:gridCol w:w="1701"/>
        <w:gridCol w:w="567"/>
        <w:gridCol w:w="425"/>
        <w:gridCol w:w="425"/>
        <w:gridCol w:w="851"/>
        <w:gridCol w:w="567"/>
        <w:gridCol w:w="708"/>
        <w:gridCol w:w="709"/>
        <w:gridCol w:w="851"/>
        <w:gridCol w:w="956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16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6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казание психологической поддержки безработным гражданам, а также отдельным категориям граждан, определенных пунктом 2 постановления Правительства Российской Федерации от 16.03.2022 № 376 «Об особенностях организации предоставления государственных услуг в сфере занятости населения в 2022 и 2023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реждения занятости населения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трудовой мотивации безработных граждан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чем 5,1 тыс. безработным гражданам будет оказана психологическая поддерж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ы 1-9 позиции «</w:t>
      </w:r>
      <w:bookmarkStart w:id="13" w:name="_Hlk150544995"/>
      <w:r>
        <w:rPr>
          <w:sz w:val="28"/>
          <w:szCs w:val="28"/>
        </w:rPr>
        <w:t>1.1.1.1.1.1.18. Мероприятие 18.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</w:t>
      </w:r>
      <w:bookmarkEnd w:id="13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3118"/>
        <w:gridCol w:w="2551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18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8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02.1.02.022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) графы 1-9 позиции «</w:t>
      </w:r>
      <w:bookmarkStart w:id="14" w:name="_Hlk150545226"/>
      <w:r>
        <w:rPr>
          <w:sz w:val="28"/>
          <w:szCs w:val="28"/>
        </w:rPr>
        <w:t>1.1.1.1.1.1.19. Мероприятие 19. Организация прохождения профессионального обучения и получение дополнительного профессионального образования женщин в период отпуска по уходу за ребенком до достижения им возраста трех лет</w:t>
      </w:r>
      <w:bookmarkEnd w:id="14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3118"/>
        <w:gridCol w:w="2551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19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Организация прохождения профессионального обучения и получение дополнительного профессионального образования женщин в период отпуска по уходу за ребенком до достижения им возраста трех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женщин,</w:t>
            </w:r>
          </w:p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15" w:name="_Hlk150545265"/>
            <w:r>
              <w:rPr>
                <w:sz w:val="19"/>
                <w:szCs w:val="19"/>
              </w:rPr>
              <w:t>22,6</w:t>
            </w:r>
            <w:bookmarkEnd w:id="15"/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3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) графы 1-11 позиции «1.1.1.1.1.5. Основное мероприятие 4.1. Региональный проект «Содействие занятост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left"/>
        <w:tblInd w:w="-2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1702"/>
        <w:gridCol w:w="1418"/>
        <w:gridCol w:w="567"/>
        <w:gridCol w:w="425"/>
        <w:gridCol w:w="369"/>
        <w:gridCol w:w="749"/>
        <w:gridCol w:w="483"/>
        <w:gridCol w:w="860"/>
        <w:gridCol w:w="941"/>
        <w:gridCol w:w="709"/>
        <w:gridCol w:w="1701"/>
        <w:gridCol w:w="575"/>
      </w:tblGrid>
      <w:tr>
        <w:trPr>
          <w:trHeight w:val="341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right="1484" w:firstLine="217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1.1.1.5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проект «Содействие занятости»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Минтруда и соцразвития НСО, Учреждения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23 году в рамках реализации дополнительных мероприятий, направленных на снижение напряженности на рынке труда будут трудоустроены на общественные не менее 740 человек; на временные работы не менее 53 человек из числа работников, находящихся под риском увольнения; пройдут профессиональное обучение и получат дополнительное профессиональное образование не менее 200 работников промышленных предприятий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ind w:right="-75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9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49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того областной бюдж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P2.52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P2.52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Р2.53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Р2.53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того федеральный бюдж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3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65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2.1.P2.52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92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P2.52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5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P2.53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34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P2.53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17" w:firstLine="142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  <w:tr>
        <w:trPr>
          <w:trHeight w:val="140" w:hRule="atLeast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) графы 1-11 позиции «1.1.1.1.1.5.1. Мероприятие 1. Организация профессионального обучения и получение дополнительного профессионального образования работниками промышленных предприятий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418"/>
        <w:gridCol w:w="2126"/>
        <w:gridCol w:w="567"/>
        <w:gridCol w:w="425"/>
        <w:gridCol w:w="426"/>
        <w:gridCol w:w="850"/>
        <w:gridCol w:w="567"/>
        <w:gridCol w:w="425"/>
        <w:gridCol w:w="709"/>
        <w:gridCol w:w="851"/>
        <w:gridCol w:w="1559"/>
        <w:gridCol w:w="425"/>
      </w:tblGrid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5.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рганизация профессионального обучения и получение дополнительного профессионального образования работниками промышлен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Минтруда и соцразвития НСО, 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2023 году не менее 200 работников промышленных предприятий, пройдут профессиональную подготовку в целях повышения конкурентоспособности на рынке труд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6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P2.5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P2.5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9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) графы 1-11 позиции «1.1.1.1.1.5.2. Мероприятие 2. Организация временного трудоустройства граждан из числа работников, находящихся под риском увольн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307"/>
        <w:gridCol w:w="1954"/>
        <w:gridCol w:w="567"/>
        <w:gridCol w:w="425"/>
        <w:gridCol w:w="425"/>
        <w:gridCol w:w="851"/>
        <w:gridCol w:w="567"/>
        <w:gridCol w:w="708"/>
        <w:gridCol w:w="709"/>
        <w:gridCol w:w="851"/>
        <w:gridCol w:w="1559"/>
        <w:gridCol w:w="425"/>
      </w:tblGrid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5.2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временного трудоустройства граждан из числа работников, находящихся под риском увольн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Минтруда и соцразвития НСО, Учреждения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23 году не менее 53 граждан из числа работников, находящихся под риском увольнения, примут участие во временных работах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P2.5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P2.5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) графы 1-11 позиции «</w:t>
      </w:r>
      <w:bookmarkStart w:id="16" w:name="_Hlk150547446"/>
      <w:r>
        <w:rPr>
          <w:sz w:val="28"/>
          <w:szCs w:val="28"/>
        </w:rPr>
        <w:t>1.1.1.1.1.5.3. Мероприятие 3. Организация общественных работ для граждан, зарегистрированных в органах службы занятости в целях поиска подходящей работы, включая безработных граждан</w:t>
      </w:r>
      <w:bookmarkEnd w:id="16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560"/>
        <w:gridCol w:w="2126"/>
        <w:gridCol w:w="567"/>
        <w:gridCol w:w="425"/>
        <w:gridCol w:w="425"/>
        <w:gridCol w:w="851"/>
        <w:gridCol w:w="567"/>
        <w:gridCol w:w="850"/>
        <w:gridCol w:w="851"/>
        <w:gridCol w:w="709"/>
        <w:gridCol w:w="992"/>
        <w:gridCol w:w="425"/>
      </w:tblGrid>
      <w:tr>
        <w:trPr>
          <w:trHeight w:val="23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5.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рганизация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Минтруда и соцразвития НСО, Учреждения 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23 году на общественные работы будут трудоустроены не менее 740 ищущих работу граждан, включая безработных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50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P2.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P2.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P2.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P2.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34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) графы 1-9 позиции «Итого на решение задачи 1 цели 1 подпрограммы 1 государствен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694"/>
        <w:gridCol w:w="2551"/>
        <w:gridCol w:w="494"/>
        <w:gridCol w:w="426"/>
        <w:gridCol w:w="447"/>
        <w:gridCol w:w="894"/>
        <w:gridCol w:w="432"/>
        <w:gridCol w:w="926"/>
        <w:gridCol w:w="1058"/>
        <w:gridCol w:w="992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right"/>
              <w:rPr>
                <w:sz w:val="19"/>
                <w:szCs w:val="19"/>
              </w:rPr>
            </w:pPr>
            <w:r>
              <w:rPr>
                <w:sz w:val="28"/>
                <w:szCs w:val="19"/>
              </w:rPr>
              <w:t>«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на решение задачи 1 цели 1 подпрограммы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551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868,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17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3202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33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665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ные бюдже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) графы 1-9 позиции «</w:t>
      </w:r>
      <w:bookmarkStart w:id="17" w:name="_Hlk150548548"/>
      <w:r>
        <w:rPr>
          <w:sz w:val="28"/>
          <w:szCs w:val="28"/>
        </w:rPr>
        <w:t>1.1.1.1.3.1. Основное мероприятие 6. Исполнение переданного полномочия Российской Федерации в соответствии с Законом Российской Федерации от 19 апреля 1991 года № 1032-1 «О занятости населения в Российской Федерации» (в части осуществления социальных выплат безработным гражданам)</w:t>
      </w:r>
      <w:bookmarkEnd w:id="17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057"/>
        <w:gridCol w:w="2268"/>
        <w:gridCol w:w="567"/>
        <w:gridCol w:w="709"/>
        <w:gridCol w:w="708"/>
        <w:gridCol w:w="851"/>
        <w:gridCol w:w="709"/>
        <w:gridCol w:w="992"/>
        <w:gridCol w:w="1134"/>
        <w:gridCol w:w="353"/>
      </w:tblGrid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9"/>
                <w:szCs w:val="19"/>
              </w:rPr>
              <w:t>Основное мероприятие 6.</w:t>
            </w:r>
            <w:r>
              <w:rPr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переданного полномочия Российской Федерации в соответствии с Законом Российской Федерации от 19 апреля 1991 года № 1032-1 «О занятости населения в Российской Федерации»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части осуществления социальных выплат безработным гражда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054343,9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3.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016176,5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3.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2148,7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3.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4955,8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3.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21062,9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х)</w:t>
      </w:r>
      <w:r>
        <w:rPr>
          <w:sz w:val="28"/>
          <w:szCs w:val="28"/>
          <w:lang w:val="en-US"/>
        </w:rPr>
        <w:t> </w:t>
      </w:r>
      <w:r>
        <w:rPr>
          <w:rFonts w:eastAsia="Malgun Gothic"/>
          <w:sz w:val="28"/>
          <w:szCs w:val="28"/>
          <w:lang w:eastAsia="ko-KR"/>
        </w:rPr>
        <w:t>г</w:t>
      </w:r>
      <w:r>
        <w:rPr>
          <w:sz w:val="28"/>
          <w:szCs w:val="28"/>
        </w:rPr>
        <w:t>рафы 1-11 позиций «1.1.1.1.3.1.1. Мероприятие 1. Выплата пособий по безработице», «1.1.1.1.3.1.2. Мероприятие 2. Выплата материальной помощи безработным гражданам, утратившим право на пособие по безработице в связи с истечением установленного периода его выплат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559"/>
        <w:gridCol w:w="1417"/>
        <w:gridCol w:w="567"/>
        <w:gridCol w:w="567"/>
        <w:gridCol w:w="425"/>
        <w:gridCol w:w="851"/>
        <w:gridCol w:w="567"/>
        <w:gridCol w:w="850"/>
        <w:gridCol w:w="993"/>
        <w:gridCol w:w="708"/>
        <w:gridCol w:w="1382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3.1.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особий по безработице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оциальной поддержки безработным гражданам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23 году не менее 43,4 тыс. безработным гражданам будут оказаны услуги по осуществлению социальных выплат в виде пособия по безработице, не менее 14 безработным гражданам - услуги по осуществлению социальных выплат в виде материальной помощи гражданам, утратившим право на пособие в связи с истечением установленного срока периода его выплат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830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3.5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0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6151,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3.5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8,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3.1.2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1,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3.5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) графы 1-11 позиций «1.1.1.1.3.1.3. Мероприятие 3. Подготовка предложений о досрочном назначении безработным гражданам трудовой пенсии в случае невозможности их трудоустройства», «</w:t>
      </w:r>
      <w:bookmarkStart w:id="18" w:name="_Hlk150549193"/>
      <w:r>
        <w:rPr>
          <w:sz w:val="28"/>
          <w:szCs w:val="28"/>
        </w:rPr>
        <w:t>1.1.1.1.3.1.4. Мероприятие 4. Возмещение затрат государственному учреждению – Отделению Фонда пенсионного и социального страхования Российской Федерации по Новосибирской области по обеспечению выплат пенсий, назначенных безработным гражданам досрочно</w:t>
      </w:r>
      <w:bookmarkEnd w:id="18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985"/>
        <w:gridCol w:w="1984"/>
        <w:gridCol w:w="567"/>
        <w:gridCol w:w="426"/>
        <w:gridCol w:w="425"/>
        <w:gridCol w:w="850"/>
        <w:gridCol w:w="567"/>
        <w:gridCol w:w="709"/>
        <w:gridCol w:w="709"/>
        <w:gridCol w:w="567"/>
        <w:gridCol w:w="1134"/>
        <w:gridCol w:w="389"/>
      </w:tblGrid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3.1.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предложений о досрочном назначении безработным гражданам трудовой пенсии в случае невозможности их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социальной защищенности граждан, достигших предпенсионного возраста, испытывающих трудности в поиске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rPr/>
            </w:pPr>
            <w:r>
              <w:rPr>
                <w:sz w:val="19"/>
                <w:szCs w:val="19"/>
              </w:rPr>
              <w:t>В 2023 году не менее 123 безработным гражданам предпенсионного возраста будут оказаны услуги в виде досрочной пенсии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ирование для выполнения дан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 требуе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ализация осущест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рамках текущей деятельности Учреждений занятости насе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3.1.4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ещение затрат государственному учреждению – Отделению Фонда пенсионного и социального страхования Российской Федерации по Новосибирской области по обеспечению выплат пенсий, назначенных безработным гражданам до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труда и соцразвития НСО во взаимодействии с </w:t>
            </w:r>
            <w:r>
              <w:rPr>
                <w:sz w:val="21"/>
                <w:szCs w:val="21"/>
              </w:rPr>
              <w:t xml:space="preserve">ОСФР по НС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6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1,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2,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3.5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2,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) графы 1-9 позиции «</w:t>
      </w:r>
      <w:bookmarkStart w:id="19" w:name="_Hlk150549350"/>
      <w:r>
        <w:rPr>
          <w:sz w:val="28"/>
          <w:szCs w:val="28"/>
        </w:rPr>
        <w:t>1.1.1.1.3.1.5. Мероприятие 5. Организация исполнения переданного полномочия по осуществлению социальных выплат гражданам, признанным в установленном порядке безработными</w:t>
      </w:r>
      <w:bookmarkEnd w:id="19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3119"/>
        <w:gridCol w:w="2551"/>
        <w:gridCol w:w="443"/>
        <w:gridCol w:w="443"/>
        <w:gridCol w:w="442"/>
        <w:gridCol w:w="738"/>
        <w:gridCol w:w="442"/>
        <w:gridCol w:w="854"/>
        <w:gridCol w:w="891"/>
        <w:gridCol w:w="389"/>
      </w:tblGrid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3.1.5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сполнения переданного полномочия по осуществлению социальных выплат гражданам, признанным в установленном порядке безработными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реждений, 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. из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,37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55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3.529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55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ш) графы 1-9 позиции «Итого на решение задачи 3 цели 1 подпрограммы 1 государствен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3119"/>
        <w:gridCol w:w="2268"/>
        <w:gridCol w:w="494"/>
        <w:gridCol w:w="426"/>
        <w:gridCol w:w="447"/>
        <w:gridCol w:w="894"/>
        <w:gridCol w:w="432"/>
        <w:gridCol w:w="926"/>
        <w:gridCol w:w="917"/>
        <w:gridCol w:w="1133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right"/>
              <w:rPr>
                <w:sz w:val="19"/>
                <w:szCs w:val="19"/>
              </w:rPr>
            </w:pPr>
            <w:r>
              <w:rPr>
                <w:sz w:val="28"/>
                <w:szCs w:val="19"/>
              </w:rPr>
              <w:t>«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на решение задачи 3 цели 1 подпрограммы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130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54343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130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54343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щ) графы 1-9 позиции «1.1.1.1.4.1. Основное мероприятие 7. Создание условий для функционирования Учреждений занятости на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3119"/>
        <w:gridCol w:w="2126"/>
        <w:gridCol w:w="567"/>
        <w:gridCol w:w="425"/>
        <w:gridCol w:w="426"/>
        <w:gridCol w:w="850"/>
        <w:gridCol w:w="567"/>
        <w:gridCol w:w="851"/>
        <w:gridCol w:w="956"/>
        <w:gridCol w:w="425"/>
      </w:tblGrid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bookmarkStart w:id="20" w:name="_Hlk157465499"/>
            <w:bookmarkEnd w:id="20"/>
            <w:r>
              <w:rPr>
                <w:sz w:val="19"/>
                <w:szCs w:val="19"/>
              </w:rPr>
              <w:t>1.1.1.1.4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9"/>
                <w:szCs w:val="19"/>
              </w:rPr>
              <w:t>Основное мероприятие 7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оздание условий для функционирования Учреждений занятост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21" w:name="_Hlk157465499"/>
            <w:bookmarkStart w:id="22" w:name="_Hlk157465499"/>
            <w:bookmarkEnd w:id="2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65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263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1.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26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206,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1.010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7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707,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1.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97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1.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1.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э) графы 1-9 позиции «1.1.1.1.4.1.1. Мероприятие 1. Материально-техническое и финансовое обеспечение деятельности Учреждений занятости населения по реализации государственной политики занятости на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3119"/>
        <w:gridCol w:w="2551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4.1.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ьно-техническое и финансовое обеспечение деятельности Учреждений занятости населения по реализации государственной политики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чреждений, 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56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41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6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263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1.010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206,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1.010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7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707,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1.010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1.010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97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2.1.01.010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ю) графы 1-9 позиции «Итого на решение задачи 4 цели 1 подпрограммы 1 государствен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694"/>
        <w:gridCol w:w="2551"/>
        <w:gridCol w:w="494"/>
        <w:gridCol w:w="426"/>
        <w:gridCol w:w="447"/>
        <w:gridCol w:w="894"/>
        <w:gridCol w:w="432"/>
        <w:gridCol w:w="926"/>
        <w:gridCol w:w="1058"/>
        <w:gridCol w:w="992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right"/>
              <w:rPr>
                <w:sz w:val="19"/>
                <w:szCs w:val="19"/>
              </w:rPr>
            </w:pPr>
            <w:r>
              <w:rPr>
                <w:sz w:val="28"/>
                <w:szCs w:val="19"/>
              </w:rPr>
              <w:t>«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на решение задачи 4 цели 1 подпрограммы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965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9263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965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9263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ные бюдже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) графы 1-9 позиции «Итого по подпрограмме 1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2695"/>
        <w:gridCol w:w="2693"/>
        <w:gridCol w:w="425"/>
        <w:gridCol w:w="425"/>
        <w:gridCol w:w="425"/>
        <w:gridCol w:w="709"/>
        <w:gridCol w:w="425"/>
        <w:gridCol w:w="1077"/>
        <w:gridCol w:w="1050"/>
        <w:gridCol w:w="567"/>
      </w:tblGrid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8" w:hanging="0"/>
              <w:rPr>
                <w:sz w:val="19"/>
                <w:szCs w:val="19"/>
              </w:rPr>
            </w:pPr>
            <w:r>
              <w:rPr>
                <w:sz w:val="28"/>
                <w:szCs w:val="19"/>
              </w:rPr>
              <w:t>«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одпрограмме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647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4475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883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2466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763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2009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1) графы 1-9 позиции «</w:t>
      </w:r>
      <w:bookmarkStart w:id="23" w:name="_Hlk150593443"/>
      <w:r>
        <w:rPr>
          <w:sz w:val="28"/>
          <w:szCs w:val="28"/>
        </w:rPr>
        <w:t>1.3.3.1.2.1. Основное мероприятие 2. Формирование у инвалидов, в том числе инвалидов молодого возраста, социальных навыков, способствующих их скорейшему трудоустройству</w:t>
      </w:r>
      <w:bookmarkEnd w:id="23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2976"/>
        <w:gridCol w:w="2693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.1.2.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сновное мероприятие 2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у инвалидов, в том числе инвалидов молодого возраста, социальных навыков, способствующих их скорейшему трудоустройству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иниц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24" w:name="_Hlk150593473"/>
            <w:r>
              <w:rPr>
                <w:sz w:val="19"/>
                <w:szCs w:val="19"/>
              </w:rPr>
              <w:t>6999,3</w:t>
            </w:r>
            <w:bookmarkEnd w:id="24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202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25" w:name="_Hlk150593480"/>
            <w:r>
              <w:rPr>
                <w:sz w:val="19"/>
                <w:szCs w:val="19"/>
              </w:rPr>
              <w:t>6735,3</w:t>
            </w:r>
            <w:bookmarkEnd w:id="25"/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202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202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е бюдже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.2) графы 1-9 позиции «1.3.3.1.2.1.3. Мероприятие 3. Проведение дополнительных мероприятий по организации профессионального обучения и дополнительного профессионального образования инвалидов, в том числе инвалидов молодого возрас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2976"/>
        <w:gridCol w:w="2693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bookmarkStart w:id="26" w:name="_Hlk150593595"/>
            <w:r>
              <w:rPr>
                <w:sz w:val="19"/>
                <w:szCs w:val="19"/>
              </w:rPr>
              <w:t>1.3.3.1.2.1.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bookmarkStart w:id="27" w:name="_Hlk150593595"/>
            <w:r>
              <w:rPr>
                <w:sz w:val="19"/>
                <w:szCs w:val="19"/>
              </w:rPr>
              <w:t>Проведение дополнительных мероприятий по организации профессионального обучения и дополнительного профессионального образования инвалидов, в том числе инвалидов молодого возраста</w:t>
            </w:r>
            <w:bookmarkEnd w:id="27"/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28" w:name="_Hlk150593622"/>
            <w:r>
              <w:rPr>
                <w:sz w:val="19"/>
                <w:szCs w:val="19"/>
              </w:rPr>
              <w:t>40,26</w:t>
            </w:r>
            <w:bookmarkEnd w:id="28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29" w:name="_Hlk150593628"/>
            <w:r>
              <w:rPr>
                <w:sz w:val="19"/>
                <w:szCs w:val="19"/>
              </w:rPr>
              <w:t>2415,3</w:t>
            </w:r>
            <w:bookmarkEnd w:id="29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2.02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30" w:name="_Hlk150593633"/>
            <w:r>
              <w:rPr>
                <w:sz w:val="19"/>
                <w:szCs w:val="19"/>
              </w:rPr>
              <w:t>2175,3</w:t>
            </w:r>
            <w:bookmarkEnd w:id="30"/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2.02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3) графы 1-9 позиции «</w:t>
      </w:r>
      <w:bookmarkStart w:id="31" w:name="_Hlk150593712"/>
      <w:r>
        <w:rPr>
          <w:sz w:val="28"/>
          <w:szCs w:val="28"/>
        </w:rPr>
        <w:t>Итого на решение задачи 2 цели 1 подпрограммы 3 государственной программы</w:t>
      </w:r>
      <w:bookmarkEnd w:id="31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977"/>
        <w:gridCol w:w="2268"/>
        <w:gridCol w:w="494"/>
        <w:gridCol w:w="426"/>
        <w:gridCol w:w="447"/>
        <w:gridCol w:w="894"/>
        <w:gridCol w:w="432"/>
        <w:gridCol w:w="926"/>
        <w:gridCol w:w="1058"/>
        <w:gridCol w:w="992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right"/>
              <w:rPr>
                <w:sz w:val="19"/>
                <w:szCs w:val="19"/>
              </w:rPr>
            </w:pPr>
            <w:r>
              <w:rPr>
                <w:sz w:val="28"/>
                <w:szCs w:val="19"/>
              </w:rPr>
              <w:t>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на решение задачи 2 цели 1 подпрограммы 3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bookmarkStart w:id="32" w:name="_Hlk150593745"/>
            <w:r>
              <w:rPr>
                <w:b/>
                <w:sz w:val="19"/>
                <w:szCs w:val="19"/>
              </w:rPr>
              <w:t>6999,3</w:t>
            </w:r>
            <w:bookmarkEnd w:id="32"/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9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источн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4) графы 1-9 позиции «</w:t>
      </w:r>
      <w:bookmarkStart w:id="33" w:name="_Hlk150593815"/>
      <w:r>
        <w:rPr>
          <w:sz w:val="28"/>
          <w:szCs w:val="28"/>
        </w:rPr>
        <w:t>1.3.3.1.3.1. Основное мероприятие 3. Организация взаимодействия с работодателями по вопросам трудоустройства инвалидов, в том числе инвалидов молодого возраста</w:t>
      </w:r>
      <w:bookmarkEnd w:id="33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3118"/>
        <w:gridCol w:w="2552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.1.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взаимодействия с работодателями по вопросам трудоустройства инвалидов, в том числе инвалидов молодого возра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37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3.028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34" w:name="_Hlk150593858"/>
            <w:r>
              <w:rPr>
                <w:sz w:val="19"/>
                <w:szCs w:val="19"/>
              </w:rPr>
              <w:t>18183,</w:t>
            </w:r>
            <w:bookmarkEnd w:id="34"/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3.028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35" w:name="_Hlk150593864"/>
            <w:r>
              <w:rPr>
                <w:sz w:val="19"/>
                <w:szCs w:val="19"/>
              </w:rPr>
              <w:t>5754,</w:t>
            </w:r>
            <w:bookmarkEnd w:id="35"/>
            <w:r>
              <w:rPr>
                <w:sz w:val="19"/>
                <w:szCs w:val="19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5) графы 1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позиции «</w:t>
      </w:r>
      <w:bookmarkStart w:id="36" w:name="_Hlk150593927"/>
      <w:r>
        <w:rPr>
          <w:sz w:val="28"/>
          <w:szCs w:val="28"/>
        </w:rPr>
        <w:t>1.3.3.1.3.1.5. Мероприятие 5. Оказание услуг сопровождения инвалидов, в том числе инвалидов молодого возраста, при трудоустройстве</w:t>
      </w:r>
      <w:bookmarkEnd w:id="36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308"/>
        <w:gridCol w:w="2093"/>
        <w:gridCol w:w="567"/>
        <w:gridCol w:w="426"/>
        <w:gridCol w:w="425"/>
        <w:gridCol w:w="850"/>
        <w:gridCol w:w="567"/>
        <w:gridCol w:w="426"/>
        <w:gridCol w:w="708"/>
        <w:gridCol w:w="1134"/>
        <w:gridCol w:w="1421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.1.3.1.5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услуг сопровождения инвалидов, в том числе инвалидов молодого возраста, при трудоустройств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провождаемых инвалидов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труда и соцразвития НСО, Учреждения занятости населения во взаимодействии с организациями, привлекаемыми в соответствии с законодательство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23 году не менее 10 инвалидам, в том числе инвалидам молодого возраста, будут оказаны услуги сопровождения при трудоустройстве организацией-исполнителем услуг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3.0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6) графы 1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позиции «</w:t>
      </w:r>
      <w:bookmarkStart w:id="37" w:name="_Hlk150594149"/>
      <w:r>
        <w:rPr>
          <w:sz w:val="28"/>
          <w:szCs w:val="28"/>
        </w:rPr>
        <w:t>1.3.3.1.3.1.6. Мероприятие 6. Организация социальной занятости инвалидов со 2-й и 3-й степенью ограничения способности к трудовой деятельности, в том числе инвалидов молодого возраста</w:t>
      </w:r>
      <w:bookmarkEnd w:id="37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275"/>
        <w:gridCol w:w="1559"/>
        <w:gridCol w:w="567"/>
        <w:gridCol w:w="426"/>
        <w:gridCol w:w="425"/>
        <w:gridCol w:w="850"/>
        <w:gridCol w:w="567"/>
        <w:gridCol w:w="709"/>
        <w:gridCol w:w="709"/>
        <w:gridCol w:w="1559"/>
        <w:gridCol w:w="1279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.1.3.1.6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социальной занятости инвалидов со 2-й и 3-й степенью ограничения способности к трудовой деятельности, в том числе инвалидов молодо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труда и соцразвития НСО, Учреждения занятости населения во взаимодействии с общественными организациями инвалидов Новосибирской области и организациями, привлекаемыми в соответствии с законодательство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оциальной занятости в 2023 году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менее 35 инвалидов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 2-й и 3-й степенью ограничения способности к трудовой деятельности (инвалиды с нервно-психическими заболеваниям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3.0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3.0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7) графы 1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позиции «</w:t>
      </w:r>
      <w:bookmarkStart w:id="38" w:name="_Hlk150594441"/>
      <w:r>
        <w:rPr>
          <w:sz w:val="28"/>
          <w:szCs w:val="28"/>
        </w:rPr>
        <w:t>1.3.3.1.3.1.7. Мероприятие 7. Реализация пилотного проекта по сопровождению трудоустройства инвалидов, в том числе инвалидов молодого возраста, с ментальными расстройствами</w:t>
      </w:r>
      <w:bookmarkEnd w:id="38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559"/>
        <w:gridCol w:w="1984"/>
        <w:gridCol w:w="567"/>
        <w:gridCol w:w="425"/>
        <w:gridCol w:w="426"/>
        <w:gridCol w:w="850"/>
        <w:gridCol w:w="567"/>
        <w:gridCol w:w="284"/>
        <w:gridCol w:w="708"/>
        <w:gridCol w:w="1560"/>
        <w:gridCol w:w="99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.1.3.1.7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 7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илотного проекта по сопровождению трудоустройства инвалидов, в том числе инвалидов молодого возраста, с ментальными расстрой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провождаемых инвалидов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труда и соцразвития НСО, Учреждения занятости населения во взаимодействии с организациями, привлекаемыми в соответствии с законодательств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опровождения при трудоустройстве 2 инвалидов молодого возраста с ментальными расстройствам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3.0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8) графы 1-9 позиции «</w:t>
      </w:r>
      <w:bookmarkStart w:id="39" w:name="_Hlk150594547"/>
      <w:r>
        <w:rPr>
          <w:sz w:val="28"/>
          <w:szCs w:val="28"/>
        </w:rPr>
        <w:t>1.3.3.1.3.1.8. Мероприятие 8. Сохранение рабочих мест для инвалидов, в том числе для инвалидов молодого возраста</w:t>
      </w:r>
      <w:bookmarkEnd w:id="39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657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2551"/>
        <w:gridCol w:w="2551"/>
        <w:gridCol w:w="443"/>
        <w:gridCol w:w="443"/>
        <w:gridCol w:w="442"/>
        <w:gridCol w:w="1366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.1.3.1.8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ранение рабочих мест для инвалидов, в том числе для инвалидов молодого возраста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бочих мест, ед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40" w:name="_Hlk150594585"/>
            <w:r>
              <w:rPr>
                <w:sz w:val="19"/>
                <w:szCs w:val="19"/>
              </w:rPr>
              <w:t>57</w:t>
            </w:r>
            <w:bookmarkEnd w:id="40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41" w:name="_Hlk150594591"/>
            <w:r>
              <w:rPr>
                <w:sz w:val="19"/>
                <w:szCs w:val="19"/>
              </w:rPr>
              <w:t>307,59</w:t>
            </w:r>
            <w:bookmarkEnd w:id="4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7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42" w:name="_Hlk150594597"/>
            <w:r>
              <w:rPr>
                <w:sz w:val="19"/>
                <w:szCs w:val="19"/>
              </w:rPr>
              <w:t>17532,5</w:t>
            </w:r>
            <w:bookmarkEnd w:id="42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3.028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6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3.028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bookmarkStart w:id="43" w:name="_Hlk150594610"/>
            <w:r>
              <w:rPr>
                <w:sz w:val="19"/>
                <w:szCs w:val="19"/>
              </w:rPr>
              <w:t>4766,</w:t>
            </w:r>
            <w:bookmarkEnd w:id="43"/>
            <w:r>
              <w:rPr>
                <w:sz w:val="19"/>
                <w:szCs w:val="19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9) графы 1-9 позиции «1.3.3.1.3.1.10. Мероприятие 10. Организация оказания индивидуальной помощи незанятым инвалидам, в том числе инвалидам молодого возраста, при трудоустройств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3118"/>
        <w:gridCol w:w="2551"/>
        <w:gridCol w:w="443"/>
        <w:gridCol w:w="443"/>
        <w:gridCol w:w="442"/>
        <w:gridCol w:w="738"/>
        <w:gridCol w:w="442"/>
        <w:gridCol w:w="854"/>
        <w:gridCol w:w="855"/>
        <w:gridCol w:w="425"/>
      </w:tblGrid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8" w:hanging="1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 xml:space="preserve">«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bookmarkStart w:id="44" w:name="_Hlk150594766"/>
            <w:bookmarkEnd w:id="44"/>
            <w:r>
              <w:rPr>
                <w:sz w:val="19"/>
                <w:szCs w:val="19"/>
              </w:rPr>
              <w:t>1.3.3.1.3.1.10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 10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казания индивидуальной помощи незанятым инвалидам, в том числе инвалидам молодого возраста, при трудоустройств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45" w:name="_Hlk150594766"/>
            <w:bookmarkStart w:id="46" w:name="_Hlk150594766"/>
            <w:bookmarkEnd w:id="4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граждан, че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3.03.028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10) графы 1-9 позиции «Итого на решение задачи 3 цели 1 подпрограммы 3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1198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835"/>
        <w:gridCol w:w="2410"/>
        <w:gridCol w:w="494"/>
        <w:gridCol w:w="426"/>
        <w:gridCol w:w="447"/>
        <w:gridCol w:w="894"/>
        <w:gridCol w:w="432"/>
        <w:gridCol w:w="926"/>
        <w:gridCol w:w="1058"/>
        <w:gridCol w:w="992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right"/>
              <w:rPr>
                <w:sz w:val="19"/>
                <w:szCs w:val="19"/>
              </w:rPr>
            </w:pPr>
            <w:r>
              <w:rPr>
                <w:sz w:val="28"/>
                <w:szCs w:val="19"/>
              </w:rPr>
              <w:t>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на решение задачи 3 цели 1 подпрограммы 3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56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937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56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937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я.11) графы 1-9 позиции «Итого по подпрограмме 3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2978"/>
        <w:gridCol w:w="2410"/>
        <w:gridCol w:w="425"/>
        <w:gridCol w:w="425"/>
        <w:gridCol w:w="425"/>
        <w:gridCol w:w="709"/>
        <w:gridCol w:w="425"/>
        <w:gridCol w:w="1077"/>
        <w:gridCol w:w="1050"/>
        <w:gridCol w:w="567"/>
      </w:tblGrid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8" w:hanging="0"/>
              <w:rPr>
                <w:sz w:val="19"/>
                <w:szCs w:val="19"/>
              </w:rPr>
            </w:pPr>
            <w:r>
              <w:rPr>
                <w:sz w:val="28"/>
                <w:szCs w:val="19"/>
              </w:rPr>
              <w:t>«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одпрограмме 3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bookmarkStart w:id="47" w:name="_Hlk150594942"/>
            <w:r>
              <w:rPr>
                <w:b/>
                <w:sz w:val="19"/>
                <w:szCs w:val="19"/>
              </w:rPr>
              <w:t>31011,9</w:t>
            </w:r>
            <w:bookmarkEnd w:id="47"/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4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11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я.12) графы 1-9 позиции «Итого по государственной программе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2946"/>
        <w:gridCol w:w="2410"/>
        <w:gridCol w:w="425"/>
        <w:gridCol w:w="425"/>
        <w:gridCol w:w="425"/>
        <w:gridCol w:w="426"/>
        <w:gridCol w:w="567"/>
        <w:gridCol w:w="1134"/>
        <w:gridCol w:w="1134"/>
        <w:gridCol w:w="850"/>
      </w:tblGrid>
      <w:tr>
        <w:trPr>
          <w:trHeight w:val="49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209" w:hanging="0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«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сударственной програм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83447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3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367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7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2009,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58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75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                                                                                                     Е.В. 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7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Calibri;Century Gothic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14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0:00Z</dcterms:created>
  <dc:creator>Чмель Екатерина Сергеевна</dc:creator>
  <dc:description/>
  <cp:keywords/>
  <dc:language>en-US</dc:language>
  <cp:lastModifiedBy>Штайгер Оксана Игоревна</cp:lastModifiedBy>
  <cp:lastPrinted>2024-02-15T13:26:00Z</cp:lastPrinted>
  <dcterms:modified xsi:type="dcterms:W3CDTF">2024-02-21T07:58:00Z</dcterms:modified>
  <cp:revision>61</cp:revision>
  <dc:subject/>
  <dc:title/>
</cp:coreProperties>
</file>