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сентября 2021 года</w:t>
                    <w:tab/>
                    <w:t xml:space="preserve">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21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за управлением по обеспечению деятельности мировых судей Новосибир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2 1 16 01123 01 0000 140 «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за контрольным управлением Новосибирской обл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7 1 16 01152 01 0000 140 «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7 1 16 01203 01 0000 140 «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7 1 16 10076 02 0000 140 «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7 1 16 10122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рогнозирования доходов и налоговой политики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3:00Z</dcterms:created>
  <dc:creator>Комаров</dc:creator>
  <dc:description/>
  <cp:keywords/>
  <dc:language>en-US</dc:language>
  <cp:lastModifiedBy>Коновалова Елена Сергеевна</cp:lastModifiedBy>
  <cp:lastPrinted>2021-05-05T14:52:00Z</cp:lastPrinted>
  <dcterms:modified xsi:type="dcterms:W3CDTF">2021-08-30T03:44:00Z</dcterms:modified>
  <cp:revision>3</cp:revision>
  <dc:subject/>
  <dc:title>АДМИНИСТРАЦИЯ НОВОСИБИРСКОЙ ОБЛАСТИ</dc:title>
</cp:coreProperties>
</file>