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 Новосибирской области от 30.12.2013 № 572-п» (далее – проект постановл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оответствии с Федеральным Законом от 29.12.2012 № 273-ФЗ «Об образовании в Российской Федерации», Законом Новосибирской области от 05.07.2013 № 361-ОЗ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отношений в сфере </w:t>
      </w:r>
      <w:r>
        <w:rPr>
          <w:rFonts w:cs="Times New Roman" w:ascii="Times New Roman" w:hAnsi="Times New Roman"/>
          <w:sz w:val="28"/>
          <w:szCs w:val="28"/>
        </w:rPr>
        <w:t>образования в Новосибирской области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Новосибирской области от 19.07.2022 № 332-п «О повышении оплаты труда работников государственных учреждений Новосибирской области», постановления Правительства Новосибирской области от 18.10.2022  № 48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–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 в целях доведения в 2022 году средней заработной педагогических работников дошкольных образовательных учреждений до уровня средней заработной платы в сфере общего образования Новосибирской области на 2022 год и педагогических работников организаций общего образования до уровня среднемесячного дохода от трудовой деятельности, в соответствии с письмом Заместителя Губернатора Новосибирской области от 16.06.2022 № 169-08/5-Вн «О прогнозных значениях показателя среднемесячного дохода от трудовой деятельности» в проект постановления внесены дополнительные поправочные коэффициенты для муниципальных районов и городских округов, учитывающие индивидуальные особенности деятельности и бюджетную обеспеченность образовательных организаций, реализующих образовательные программы дошкольного образования в муниципальных дошкольных образовательных организациях, применяемые к фонду оплаты труда, рассчитанному по нормативам финансового обеспечения и коэффициенты для муниципальных районов и городских округов, учитывающие индивидуальные особенности деятельности и бюджетную обеспеченность образовательных организаций, реализующих основные общеобразовательные программы начального общего, основного общего, среднего общего образования в муниципальных общеобразовательных организациях, применяемые к фонду оплаты труда, рассчитанному по нормативам финансового обеспечения, распространяющие свое действие на правоотношения, возникшие с 01.09.2022 и действующие по 31.12.2022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имся уровнем удорожания основных групп товаров и услуг (в том числе расходов на приобретение учебников, учебных пособий, средств обучения, игр, игрушек), необходимых для стабильного и полноценного функционирования учреждений сферы образования Новосибирской области, предоставления в полном объеме государственных услуг проиндексированы на 15,5% нормативы на приобретение учебников и учебных пособий, средств обучения, игр, игруш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данного проекта не повлечет возникновения дополнительных расходов из средств областного бюджета Новосибирской области в текущем финансовом году и плановом периоде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С.В. Федо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О.Ю. Ретунская 238 73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Times New Roman" w:hAnsi="Times New Roman" w:eastAsia=";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;Times New Roman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;Times New Roman" w:hAnsi=";Times New Roman" w:eastAsia=";Times New Roman" w:cs=";Times New Roman"/>
      <w:szCs w:val="24"/>
      <w:lang w:bidi="ru-RU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;Times New Roman" w:hAnsi=";Times New Roman" w:eastAsia=";Times New Roman" w:cs=";Times New Roman"/>
      <w:szCs w:val="24"/>
      <w:lang w:bidi="ru-RU"/>
    </w:rPr>
  </w:style>
  <w:style w:type="character" w:styleId="Style19">
    <w:name w:val="Нижний колонтитул Знак"/>
    <w:qFormat/>
    <w:rPr>
      <w:rFonts w:ascii=";Times New Roman" w:hAnsi=";Times New Roman" w:eastAsia=";Times New Roman" w:cs=";Times New Roman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Style20">
    <w:name w:val="Основной текст Знак"/>
    <w:qFormat/>
    <w:rPr>
      <w:rFonts w:ascii=";Times New Roman" w:hAnsi=";Times New Roman" w:eastAsia=";Times New Roman" w:cs=";Times New Roman"/>
      <w:szCs w:val="24"/>
      <w:lang w:bidi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ascii="Tahoma" w:hAnsi="Tahoma" w:eastAsia="Times New Roman" w:cs="Tahoma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autoSpaceDE w:val="tru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rFonts w:ascii="Tahoma" w:hAnsi="Tahoma" w:eastAsia="Times New Roman" w:cs="Tahoma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autoSpaceDE w:val="tru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autoSpaceDE w:val="tru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ahoma" w:hAnsi="Tahoma" w:eastAsia="Times New Roman" w:cs="Tahoma"/>
      <w:i/>
      <w:iCs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uppressAutoHyphens w:val="false"/>
      <w:autoSpaceDE w:val="tru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autoSpaceDE w:val="tru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rFonts w:ascii="Tahoma" w:hAnsi="Tahoma" w:eastAsia="Times New Roman" w:cs="Tahoma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7:00Z</dcterms:created>
  <dc:creator>Виктор Николаевич Фролов</dc:creator>
  <dc:description/>
  <cp:keywords/>
  <dc:language>en-US</dc:language>
  <cp:lastModifiedBy>Ретунская Ольга Юрьевна</cp:lastModifiedBy>
  <cp:lastPrinted>2021-12-08T10:31:00Z</cp:lastPrinted>
  <dcterms:modified xsi:type="dcterms:W3CDTF">2022-11-15T08:20:00Z</dcterms:modified>
  <cp:revision>45</cp:revision>
  <dc:subject/>
  <dc:title/>
</cp:coreProperties>
</file>