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Новосиби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</w:t>
      </w:r>
    </w:p>
    <w:p>
      <w:pPr>
        <w:pStyle w:val="Normal"/>
        <w:spacing w:lineRule="auto" w:line="240" w:before="0" w:after="20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атора Новосибирской области от 23.12.2014 № 21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Губернатора Новосибирской области от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3.12.2014 № 217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одведомственности унитарного предприятия Новосибирской области и государственных учреждений Новосибирской области управлению информационных проектов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следующее изменени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учреждений Новосибирской области, подведомственных управлению информационных проектов Новосибир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у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Е. Матвиенко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38 61 40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B8CADC26CB6A0940A31266B84B55AD360047D5D5F3E59D6D1D29DD916CCD0CB4FCC117C612BB33BAD19704BB242A3F3B98B4870F4F22FB713DD1dF68C" TargetMode="External"/><Relationship Id="rId3" Type="http://schemas.openxmlformats.org/officeDocument/2006/relationships/hyperlink" Target="consultantplus://offline/ref=36B8CADC26CB6A0940A31266B84B55AD360047D5D5F3E59D6D1D29DD916CCD0CB4FCC117C612BB33BAD19501BB242A3F3B98B4870F4F22FB713DD1dF68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0:00Z</dcterms:created>
  <dc:creator>Рудько Ксения Владимировна</dc:creator>
  <dc:description/>
  <cp:keywords/>
  <dc:language>en-US</dc:language>
  <cp:lastModifiedBy>Харламова Инга Константиновна</cp:lastModifiedBy>
  <dcterms:modified xsi:type="dcterms:W3CDTF">2019-03-13T07:50:00Z</dcterms:modified>
  <cp:revision>2</cp:revision>
  <dc:subject/>
  <dc:title/>
</cp:coreProperties>
</file>