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рохалёвка-13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курганного могильника Крохалёвка-13, расположенного на территории Кочен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                 Крохалёвка-13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                 Крохалёвка-1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Крохалёвка-1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рохалёвка-1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Крохалёвка-1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55:00Z</dcterms:modified>
  <cp:revision>54</cp:revision>
  <dc:subject/>
  <dc:title/>
</cp:coreProperties>
</file>