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Новосиби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 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государственными гражданскими служащими министерства экономического развития Новосибирской области разрешения представителя нанимателя на участие на безвозмездной основе в управлении некоммерческой организ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орядок устанавливает процедуру получения государственными гражданскими служащими Новосибирской области, замещающими должности государственной гражданской службы в министерстве экономического развития Новосибирской области (далее – гражданские служащие)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некоммерческая организац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орядок не распространяется на государственных гражданских служащих Новосибирской области, замещающих должности государственной гражданской службы в министерстве экономического развития Новосибирской области, назначение и освобождение которых от должности осуществляется Губернатором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жданский служащий, намеревающийся участвовать на безвозмездной основе в управлении некоммерческой организацией, представляет в управление финансовой, кадровой и организационной работы министерства экономического развития Новосибирской области (далее – управление финансовой, кадровой и организационной работы) ходатайство о получении разрешения на участие на безвозмездной основе в управлении некоммерческой организацией, составленное по форме согласно приложению № 1 к настоящему Порядку (далее – ходатай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 ходатайству гражданским служащим прилагаются (при наличии) все имеющиеся материалы, подтверждающие намерения участия гражданского служащего в управлении некоммерческой организацией, в том числе копии уставных документов некоммерческой организации, письменные пояснения гражданск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ставленное гражданским служащим ходатайство регистрируется в день его поступления управлением финансовой, кадровой и организационной работы в журнале регистрации ходатайств о получении государственными гражданскими служащими министерства экономического развития Новосибирской области разрешения представителя нанимателя на участие на безвозмездной основе в управлении некоммерческой организацией (далее – журнал регистрации ходатайств)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Журнал регистрации ходатайств должен быть пронумерован, прошнурован, скреплен печатью, хранится в условиях, исключающих доступ к нему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пия ходатайства с отметкой о регистрации выдается гражданскому служащему на руки под роспись в журнале регистрации ходатайств либо направляется по почте с уведомлением о пол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правление финансовой, кадровой и организационной работы осуществляет предварительное рассмотрение ходатайства на предмет возможности (невозможности) возникновения конфликта интересов и подготовку мотивированного заключения на 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Ходатайство и мотивированное заключение на него в течение трех рабочих дней со дня регистрации направляется управлением финансовой, кадровой и организационной работы министру экономического развития Новосибирской области (далее – минис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о результатам рассмотрения ходатайства и мотивированного заключения на него министр в течение пяти рабочих дней выноси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разрешить гражданскому служащему участие на безвозмездной основе в управлении некоммерческой организацией, указанной в ходатай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отказать гражданскому служащему в участии на безвозмездной основе в управлении некоммерческой организацией, указанной в ходатайстве, в случае, если указанное участие может повлечь </w:t>
      </w:r>
      <w:r>
        <w:rPr>
          <w:rFonts w:eastAsia="Calibri"/>
          <w:sz w:val="28"/>
          <w:szCs w:val="28"/>
          <w:lang w:eastAsia="en-US"/>
        </w:rPr>
        <w:t xml:space="preserve">нарушение требовани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ей 1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04 № 79-ФЗ «О государственной гражданской службе Российской Федерации»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ей 9</w:t>
        </w:r>
      </w:hyperlink>
      <w:r>
        <w:rPr>
          <w:rFonts w:eastAsia="Calibri"/>
          <w:sz w:val="28"/>
          <w:szCs w:val="28"/>
          <w:lang w:eastAsia="en-US"/>
        </w:rPr>
        <w:t> - 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нятия решения министр может запросить мнение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министерства экономического развития Новосибирской области (далее - комиссия). Комиссия рассматривает ходатайство и принимает решение в порядке и сроки, установленные положением о комиссии. В этом случае министр принимает решение в течение пяти рабочих дней со дня получения реше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. Решение министра выражается путем наложения соответствующей визы на ходатайст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 Управление финансовой, кадровой и организационной работы в течение трех рабочих дней со дня принятия министром решения по результатам рассмотрения ходатайства и мотивированного заключения на него, </w:t>
      </w:r>
      <w:r>
        <w:rPr>
          <w:rFonts w:eastAsia="Calibri"/>
          <w:sz w:val="28"/>
          <w:szCs w:val="28"/>
          <w:lang w:eastAsia="en-US"/>
        </w:rPr>
        <w:t>не считая периода временной нетрудоспособности гражданского служащего, пребывания его в отпуске, служебной командировке, других случаев отсутствия его на службе по уважительным причинам,</w:t>
      </w:r>
      <w:r>
        <w:rPr>
          <w:sz w:val="28"/>
          <w:szCs w:val="28"/>
        </w:rPr>
        <w:t xml:space="preserve"> уведомляет гражданского служащего о решении, принятом министром, </w:t>
      </w:r>
      <w:r>
        <w:rPr>
          <w:rFonts w:eastAsia="Calibri"/>
          <w:sz w:val="28"/>
          <w:szCs w:val="28"/>
          <w:lang w:eastAsia="en-US"/>
        </w:rPr>
        <w:t>в письме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Ходатайство, мотивированное заключение на него и иные материалы, связанные с рассмотрением ходатайства (при их наличии), приобщаются к личному делу гражданск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1020"/>
      <w:jc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9CCD90E788022369FF834B85EA62A06B1A40B18D08F6EC0095426F0108300AE4322DE939D424657F17406B48B1AA071885AE185FAEDA4s6y0K" TargetMode="External"/><Relationship Id="rId3" Type="http://schemas.openxmlformats.org/officeDocument/2006/relationships/hyperlink" Target="consultantplus://offline/ref=F349CCD90E788022369FF834B85EA62A06B1A40B18D08F6EC0095426F0108300AE4322DE939D424150F17406B48B1AA071885AE185FAEDA4s6y0K" TargetMode="External"/><Relationship Id="rId4" Type="http://schemas.openxmlformats.org/officeDocument/2006/relationships/hyperlink" Target="consultantplus://offline/ref=F349CCD90E788022369FF834B85EA62A06B1A40B18D08F6EC0095426F0108300AE4322DE939D42435DF17406B48B1AA071885AE185FAEDA4s6y0K" TargetMode="External"/><Relationship Id="rId5" Type="http://schemas.openxmlformats.org/officeDocument/2006/relationships/hyperlink" Target="consultantplus://offline/ref=F349CCD90E788022369FF834B85EA62A06B0A4021CD38F6EC0095426F0108300AE4322DE939D434C5CF17406B48B1AA071885AE185FAEDA4s6y0K" TargetMode="External"/><Relationship Id="rId6" Type="http://schemas.openxmlformats.org/officeDocument/2006/relationships/hyperlink" Target="consultantplus://offline/ref=F349CCD90E788022369FF834B85EA62A06B0A4021CD38F6EC0095426F0108300AE4322DE9198481005BE755AF2DB09A2768858E39AsFy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6:00Z</dcterms:created>
  <dc:creator>pundit PH4</dc:creator>
  <dc:description/>
  <cp:keywords/>
  <dc:language>en-US</dc:language>
  <cp:lastModifiedBy>Галина Юрьевна Шевченко</cp:lastModifiedBy>
  <cp:lastPrinted>2021-10-11T09:42:00Z</cp:lastPrinted>
  <dcterms:modified xsi:type="dcterms:W3CDTF">2021-10-12T08:11:00Z</dcterms:modified>
  <cp:revision>84</cp:revision>
  <dc:subject/>
  <dc:title> </dc:title>
</cp:coreProperties>
</file>