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олучения государственными гражданскими служащими министерства экономического развития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разрешения представителя нанимателя на участие на безвозмездной основе 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и некоммерческой организацией 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ходатайств о получении государственными гражданскими служащими министер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Новосибирской области разрешения представителя нанимателя на участ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в управлении некоммерческой организаци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0"/>
        <w:gridCol w:w="2722"/>
        <w:gridCol w:w="1955"/>
        <w:gridCol w:w="1730"/>
        <w:gridCol w:w="2239"/>
        <w:gridCol w:w="2836"/>
        <w:gridCol w:w="158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регистрации ходатай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 (отчество - при наличии), должность гражданского служащего, представившего ходата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римечание о наличии документов, прилагаемых к ходатайств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Фамилия, имя, отчество (отчество - при наличии), должность подпись лица, зарегистрировавшего ходата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тметка о получении копии ходатайств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(копию получил, подпись лица, представившего ходатайство)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либо о направлении копии ходатайства по поч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ринятое решение по результатам рассмотрения ходатайств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6:00Z</dcterms:created>
  <dc:creator>pundit PH4</dc:creator>
  <dc:description/>
  <cp:keywords/>
  <dc:language>en-US</dc:language>
  <cp:lastModifiedBy>Галина Юрьевна Шевченко</cp:lastModifiedBy>
  <cp:lastPrinted>2019-02-28T10:06:00Z</cp:lastPrinted>
  <dcterms:modified xsi:type="dcterms:W3CDTF">2021-10-12T08:12:00Z</dcterms:modified>
  <cp:revision>22</cp:revision>
  <dc:subject/>
  <dc:title> </dc:title>
</cp:coreProperties>
</file>